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екомендации по организации и проведению регионального обязательного экзамена по предмету «Физическая культура» для учащихся 9 классов общеобразовательных учреждений области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в 2011-2012 учебном году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Для организации и проведения  экзамена по физической культуре приказом по школе назначается комиссия в составе: председатель комиссии – директор школы (или один из его заместителей); члены комиссии – учитель физической культуры, преподаватель ОБЖ, учитель биологии, врач или медсестра школы. В состав комиссии приглашается учитель физической культуры другой школы  как независимый эксперт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дача экзамена по физической культуре включается в общее расписание школьных экзаменов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еред проведением экзамена проводится инструктаж по технике безопасности при выполнении практической части, что фиксируется  в книге регистрации по технике безопас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Экзамен по физической культуре состоит из двух частей: практической и теоретической.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Экзамен по практической  части</w:t>
      </w:r>
      <w:r>
        <w:rPr>
          <w:szCs w:val="28"/>
        </w:rPr>
        <w:t xml:space="preserve">  выявляет уровень физической культуры личности учащегося на основе  овладения им двигательными умениями и навыками по гимнастике,  спортивным играм (волейболу, баскетболу), легкой атлетике, оздоровительной деятельностью (приложение 1.2). Сдача практической части осуществляется по билетам (приложение 1.1)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сохранения здоровья детей перед началом практической части обязательно проводится осмотр учащихся медицинским работником, результаты которого фиксируются в справке о допуске учащихся к экзамену (форма –  приложение 1.6). Присутствие медицинского работника во время экзамена является обязательны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проведении практической части экзамена возможно объединение нескольких ОУ на базе опорных (базовых) школ, формирование независимой аттестационной комиссии. Присутствие учителя физической культуры на экзамене обязательно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>Теоретическая часть экзамена</w:t>
      </w:r>
      <w:r>
        <w:rPr>
          <w:szCs w:val="28"/>
        </w:rPr>
        <w:t xml:space="preserve"> соответствует образовательному стандарту в предметной области «Физическая культура» (приложение 1.3.) Сдача этой части экзамена проводится в тестовой форме. Тестовые задания вскрываются в день проведения экзамен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учающиеся, занимающиеся в детско-юношеских спортивных школах и имеющие спортивные разряды по видам спорта, от экзамена не освобождаются. Теоретическая и практическая части экзамена сдаются ими на общих основания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бучающиеся школ, отнесенные по состоянию здоровья к специальной медицинской группе (подгруппа «А»), сдают экзамены на общих основаниях.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бучающимся, отнесенным по состоянию  здоровья к специальной медицинской группе (подгруппа «Б»),  необходимо до проведения педсовета ОУ о допуске к экзаменам (до 1 апреля 2012 года) представить  справки, где в обязательном порядке должна  быть указана подгруппа для занятий физической культурой (совместное письмо департамента образования и ГУЗО от 21. 01.2005 г. № 01/18-50)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чащиеся СМГ подгруппы «Б»  сдают теоретическую часть экзамена и комплекс упражнений по заболеванию.</w:t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>Сдача обучающимися только теоретической части экзамена не допускается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При наличии освобождения от уроков физической культуры на год -  обучающийся не допускается до сдачи экзаменов как не прошедший курс обучения по предмету «Физическая культура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езультаты сдачи экзаменов заносят в соответствующие протоколы  (приложение № 1.4, 1.5, 1.7.). В протоколах фиксируются результаты сдачи экзамена по практической части  и его оценка, а в сводный протокол  заносятся  результаты сдачи теоретической части экзамена, итоговая оценка по выполнению практических заданий и оценка за год. Общая экзаменационная оценка выставляется по средней оцен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Учителю физической культуры предоставляется право основного голоса при выставлении итоговой оценки  с учетом положительной динамики уровня физической подготовленности, сформированности у учащегося потребности и мотивации  к занятиям физической культурой.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мечание: Отчет о результатах экзамена по физической культуре необходимо выслать в министерство образования (Мишуковой Е.В.) до 1 июля 2012 года по форме (приложение № 3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1</w:t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№ 1</w:t>
      </w:r>
    </w:p>
    <w:p>
      <w:pPr>
        <w:pStyle w:val="Normal"/>
        <w:numPr>
          <w:ilvl w:val="0"/>
          <w:numId w:val="2"/>
        </w:numPr>
        <w:autoSpaceDE w:val="true"/>
        <w:ind w:left="0" w:firstLine="74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2"/>
        </w:numPr>
        <w:ind w:left="1077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егкая атлетика: прыжок в длину с разбега способом «согнув ноги»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       Комплекс упражнений ежедневной утренней гимнастики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</w:t>
      </w:r>
    </w:p>
    <w:p>
      <w:pPr>
        <w:pStyle w:val="Normal"/>
        <w:numPr>
          <w:ilvl w:val="0"/>
          <w:numId w:val="23"/>
        </w:numPr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лейбол: передача двумя сверху над собой.</w:t>
      </w:r>
    </w:p>
    <w:p>
      <w:pPr>
        <w:pStyle w:val="Normal"/>
        <w:numPr>
          <w:ilvl w:val="0"/>
          <w:numId w:val="23"/>
        </w:numPr>
        <w:autoSpaceDE w:val="true"/>
        <w:ind w:left="0" w:firstLine="741"/>
        <w:jc w:val="both"/>
        <w:rPr/>
      </w:pPr>
      <w:r>
        <w:rPr>
          <w:sz w:val="24"/>
          <w:szCs w:val="24"/>
        </w:rPr>
        <w:t>Легкая атлетика:  метание малого мяча с укороченного разбега.</w:t>
      </w:r>
    </w:p>
    <w:p>
      <w:pPr>
        <w:pStyle w:val="Normal"/>
        <w:numPr>
          <w:ilvl w:val="0"/>
          <w:numId w:val="23"/>
        </w:numPr>
        <w:autoSpaceDE w:val="true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для формирования правильной осанки.</w:t>
      </w:r>
    </w:p>
    <w:p>
      <w:pPr>
        <w:pStyle w:val="Normal"/>
        <w:ind w:left="57"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</w:t>
      </w:r>
    </w:p>
    <w:p>
      <w:pPr>
        <w:pStyle w:val="Normal"/>
        <w:numPr>
          <w:ilvl w:val="0"/>
          <w:numId w:val="20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: метание мяча с укороченного разбега.</w:t>
      </w:r>
    </w:p>
    <w:p>
      <w:pPr>
        <w:pStyle w:val="Normal"/>
        <w:numPr>
          <w:ilvl w:val="0"/>
          <w:numId w:val="20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20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для развития гибкости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4</w:t>
      </w:r>
    </w:p>
    <w:p>
      <w:pPr>
        <w:pStyle w:val="Normal"/>
        <w:numPr>
          <w:ilvl w:val="0"/>
          <w:numId w:val="15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: прыжки в длину, высоту.</w:t>
      </w:r>
    </w:p>
    <w:p>
      <w:pPr>
        <w:pStyle w:val="Normal"/>
        <w:numPr>
          <w:ilvl w:val="0"/>
          <w:numId w:val="15"/>
        </w:numPr>
        <w:ind w:left="1134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лейбол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ижняя прямая подача мяча в заднюю часть площадки.</w:t>
      </w:r>
    </w:p>
    <w:p>
      <w:pPr>
        <w:pStyle w:val="Normal"/>
        <w:numPr>
          <w:ilvl w:val="0"/>
          <w:numId w:val="15"/>
        </w:numPr>
        <w:autoSpaceDE w:val="true"/>
        <w:ind w:left="57" w:firstLine="741"/>
        <w:jc w:val="both"/>
        <w:rPr/>
      </w:pPr>
      <w:r>
        <w:rPr>
          <w:sz w:val="24"/>
          <w:szCs w:val="24"/>
        </w:rPr>
        <w:t>Комплекс упражнений для развития координации движений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5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имнастика: акробатика.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гкая атлетика: 6 - минутный бег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упражнений на расслабление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6</w:t>
      </w:r>
    </w:p>
    <w:p>
      <w:pPr>
        <w:pStyle w:val="Normal"/>
        <w:numPr>
          <w:ilvl w:val="0"/>
          <w:numId w:val="16"/>
        </w:numPr>
        <w:ind w:left="1134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лейбол: Прием мяча снизу двумя руками</w:t>
      </w:r>
    </w:p>
    <w:p>
      <w:pPr>
        <w:pStyle w:val="Normal"/>
        <w:numPr>
          <w:ilvl w:val="0"/>
          <w:numId w:val="16"/>
        </w:numPr>
        <w:ind w:left="1134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гкая атлетика:  прыжок в высоту способом «перешагивания»</w:t>
      </w:r>
    </w:p>
    <w:p>
      <w:pPr>
        <w:pStyle w:val="Normal"/>
        <w:numPr>
          <w:ilvl w:val="0"/>
          <w:numId w:val="16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 общеразвивающих упражнений без предмета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7</w:t>
      </w:r>
    </w:p>
    <w:p>
      <w:pPr>
        <w:pStyle w:val="Normal"/>
        <w:numPr>
          <w:ilvl w:val="0"/>
          <w:numId w:val="7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лейбол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ижняя прямая подача мяча в заднюю часть площадки</w:t>
      </w:r>
    </w:p>
    <w:p>
      <w:pPr>
        <w:pStyle w:val="Normal"/>
        <w:numPr>
          <w:ilvl w:val="0"/>
          <w:numId w:val="7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для профилактики плоскостопия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8</w:t>
      </w:r>
    </w:p>
    <w:p>
      <w:pPr>
        <w:pStyle w:val="Normal"/>
        <w:numPr>
          <w:ilvl w:val="0"/>
          <w:numId w:val="5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: метания, прыжки в длину.</w:t>
      </w:r>
    </w:p>
    <w:p>
      <w:pPr>
        <w:pStyle w:val="Normal"/>
        <w:numPr>
          <w:ilvl w:val="0"/>
          <w:numId w:val="5"/>
        </w:numPr>
        <w:autoSpaceDE w:val="true"/>
        <w:ind w:left="57" w:firstLine="741"/>
        <w:jc w:val="both"/>
        <w:rPr/>
      </w:pP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5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физкультпаузы.</w:t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9</w:t>
      </w:r>
    </w:p>
    <w:p>
      <w:pPr>
        <w:pStyle w:val="Normal"/>
        <w:numPr>
          <w:ilvl w:val="0"/>
          <w:numId w:val="19"/>
        </w:numPr>
        <w:autoSpaceDE w:val="true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настика: опорный прыжок. </w:t>
      </w:r>
    </w:p>
    <w:p>
      <w:pPr>
        <w:pStyle w:val="Normal"/>
        <w:numPr>
          <w:ilvl w:val="0"/>
          <w:numId w:val="19"/>
        </w:numPr>
        <w:ind w:left="102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гкая атлетика: 6-минутный бег</w:t>
      </w:r>
    </w:p>
    <w:p>
      <w:pPr>
        <w:pStyle w:val="Normal"/>
        <w:numPr>
          <w:ilvl w:val="0"/>
          <w:numId w:val="19"/>
        </w:numPr>
        <w:autoSpaceDE w:val="true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для развития гибкости.</w:t>
      </w:r>
    </w:p>
    <w:p>
      <w:pPr>
        <w:pStyle w:val="Normal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0</w:t>
      </w:r>
    </w:p>
    <w:p>
      <w:pPr>
        <w:pStyle w:val="Normal"/>
        <w:numPr>
          <w:ilvl w:val="0"/>
          <w:numId w:val="13"/>
        </w:numPr>
        <w:ind w:left="102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лейбол: Прием мяча снизу двумя руками</w:t>
      </w:r>
    </w:p>
    <w:p>
      <w:pPr>
        <w:pStyle w:val="Normal"/>
        <w:numPr>
          <w:ilvl w:val="0"/>
          <w:numId w:val="13"/>
        </w:numPr>
        <w:autoSpaceDE w:val="true"/>
        <w:ind w:left="-57" w:firstLine="741"/>
        <w:jc w:val="both"/>
        <w:rPr/>
      </w:pPr>
      <w:r>
        <w:rPr>
          <w:sz w:val="24"/>
          <w:szCs w:val="24"/>
        </w:rPr>
        <w:t>Легкая атлетика: 6 – минутный бег.</w:t>
      </w:r>
    </w:p>
    <w:p>
      <w:pPr>
        <w:pStyle w:val="Normal"/>
        <w:numPr>
          <w:ilvl w:val="0"/>
          <w:numId w:val="13"/>
        </w:numPr>
        <w:autoSpaceDE w:val="true"/>
        <w:ind w:left="-57" w:firstLine="741"/>
        <w:jc w:val="both"/>
        <w:rPr/>
      </w:pPr>
      <w:r>
        <w:rPr>
          <w:sz w:val="24"/>
          <w:szCs w:val="24"/>
        </w:rPr>
        <w:t>Комплекс упражнений для развития координации движений.</w:t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1</w:t>
      </w:r>
    </w:p>
    <w:p>
      <w:pPr>
        <w:pStyle w:val="Normal"/>
        <w:numPr>
          <w:ilvl w:val="0"/>
          <w:numId w:val="25"/>
        </w:numPr>
        <w:autoSpaceDE w:val="true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25"/>
        </w:numPr>
        <w:autoSpaceDE w:val="true"/>
        <w:ind w:left="1077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гкая атлетика: прыжки в высоту.</w:t>
      </w:r>
    </w:p>
    <w:p>
      <w:pPr>
        <w:pStyle w:val="Normal"/>
        <w:numPr>
          <w:ilvl w:val="0"/>
          <w:numId w:val="25"/>
        </w:numPr>
        <w:autoSpaceDE w:val="true"/>
        <w:ind w:left="107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 упражнений для формирования правильной осанки.</w:t>
      </w:r>
    </w:p>
    <w:p>
      <w:pPr>
        <w:pStyle w:val="Normal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autoSpaceDE w:val="true"/>
        <w:ind w:left="-57" w:firstLine="741"/>
        <w:rPr>
          <w:sz w:val="24"/>
          <w:szCs w:val="24"/>
        </w:rPr>
      </w:pP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10"/>
        </w:numPr>
        <w:autoSpaceDE w:val="true"/>
        <w:ind w:left="102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егкая атлетика:  метание малого мяча с укороченного разбе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autoSpaceDE w:val="true"/>
        <w:ind w:left="-57" w:firstLine="741"/>
        <w:rPr>
          <w:sz w:val="24"/>
          <w:szCs w:val="24"/>
        </w:rPr>
      </w:pPr>
      <w:r>
        <w:rPr>
          <w:sz w:val="24"/>
          <w:szCs w:val="24"/>
        </w:rPr>
        <w:t>Дыхательная гимнастика по системе Стрельниковой.</w:t>
      </w:r>
    </w:p>
    <w:p>
      <w:pPr>
        <w:pStyle w:val="Normal"/>
        <w:tabs>
          <w:tab w:val="clear" w:pos="708"/>
          <w:tab w:val="left" w:pos="-180" w:leader="none"/>
        </w:tabs>
        <w:ind w:left="-57"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3</w:t>
      </w:r>
    </w:p>
    <w:p>
      <w:pPr>
        <w:pStyle w:val="Normal"/>
        <w:numPr>
          <w:ilvl w:val="0"/>
          <w:numId w:val="3"/>
        </w:numPr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ейбол: передача двумя сверху над собой.</w:t>
      </w:r>
    </w:p>
    <w:p>
      <w:pPr>
        <w:pStyle w:val="Normal"/>
        <w:numPr>
          <w:ilvl w:val="0"/>
          <w:numId w:val="3"/>
        </w:numPr>
        <w:autoSpaceDE w:val="true"/>
        <w:ind w:left="1077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3"/>
        </w:numPr>
        <w:autoSpaceDE w:val="true"/>
        <w:ind w:left="1077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упражнений оздоровительной аэробики на основе базовых  шагов.</w:t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4</w:t>
      </w:r>
    </w:p>
    <w:p>
      <w:pPr>
        <w:pStyle w:val="Normal"/>
        <w:numPr>
          <w:ilvl w:val="0"/>
          <w:numId w:val="18"/>
        </w:numPr>
        <w:autoSpaceDE w:val="true"/>
        <w:ind w:left="107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18"/>
        </w:numPr>
        <w:ind w:left="1077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гкая атлетика: прыжок в длину с разбега способом «согнув ноги»</w:t>
      </w:r>
    </w:p>
    <w:p>
      <w:pPr>
        <w:pStyle w:val="Normal"/>
        <w:numPr>
          <w:ilvl w:val="0"/>
          <w:numId w:val="18"/>
        </w:numPr>
        <w:autoSpaceDE w:val="true"/>
        <w:ind w:left="107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терная гимнастика (блок из 6- 8 упражнений).</w:t>
      </w:r>
    </w:p>
    <w:p>
      <w:pPr>
        <w:pStyle w:val="Normal"/>
        <w:ind w:left="1077"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№ 15</w:t>
      </w:r>
    </w:p>
    <w:p>
      <w:pPr>
        <w:pStyle w:val="Normal"/>
        <w:autoSpaceDE w:val="tru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Баскетбол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2.    Легкая атлетика: прыжок в длину с разбега способом «согнув ноги»</w:t>
      </w:r>
    </w:p>
    <w:p>
      <w:pPr>
        <w:pStyle w:val="Normal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3.    Комплекс упражнений ежедневной утренней гимнастики.</w:t>
      </w:r>
    </w:p>
    <w:p>
      <w:pPr>
        <w:pStyle w:val="Normal"/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6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1.    Волейбол: передача двумя сверху над собой.</w:t>
      </w:r>
    </w:p>
    <w:p>
      <w:pPr>
        <w:pStyle w:val="Normal"/>
        <w:autoSpaceDE w:val="true"/>
        <w:ind w:left="17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 Легкая атлетика:  метание малого мяча с укороченного разбега.</w:t>
      </w:r>
    </w:p>
    <w:p>
      <w:pPr>
        <w:pStyle w:val="Normal"/>
        <w:numPr>
          <w:ilvl w:val="0"/>
          <w:numId w:val="2"/>
        </w:numPr>
        <w:autoSpaceDE w:val="true"/>
        <w:ind w:left="102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 упражнений для формирования правильной осанки.</w:t>
      </w:r>
    </w:p>
    <w:p>
      <w:pPr>
        <w:pStyle w:val="Normal"/>
        <w:ind w:left="57"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7</w:t>
      </w:r>
    </w:p>
    <w:p>
      <w:pPr>
        <w:pStyle w:val="Normal"/>
        <w:autoSpaceDE w:val="tru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Легкая атлетика: метание мяча с укороченного разбега.</w:t>
      </w:r>
    </w:p>
    <w:p>
      <w:pPr>
        <w:pStyle w:val="Normal"/>
        <w:autoSpaceDE w:val="tru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Волейбол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ижняя прямая подача мяча в заднюю часть площадки.</w:t>
      </w:r>
    </w:p>
    <w:p>
      <w:pPr>
        <w:pStyle w:val="Normal"/>
        <w:autoSpaceDE w:val="tru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Комплекс упражнений для развития гибкости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8</w:t>
      </w:r>
    </w:p>
    <w:p>
      <w:pPr>
        <w:pStyle w:val="Normal"/>
        <w:autoSpaceDE w:val="true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1.    Легкая атлетика: прыжки в длину, высоту.</w:t>
      </w:r>
    </w:p>
    <w:p>
      <w:pPr>
        <w:pStyle w:val="Normal"/>
        <w:ind w:left="794" w:hanging="0"/>
        <w:rPr>
          <w:sz w:val="24"/>
          <w:szCs w:val="24"/>
        </w:rPr>
      </w:pPr>
      <w:r>
        <w:rPr>
          <w:sz w:val="24"/>
          <w:szCs w:val="24"/>
        </w:rPr>
        <w:t xml:space="preserve">2.     Гимнастика: акробатика </w:t>
      </w:r>
    </w:p>
    <w:p>
      <w:pPr>
        <w:pStyle w:val="Normal"/>
        <w:autoSpaceDE w:val="true"/>
        <w:ind w:left="794" w:hanging="0"/>
        <w:jc w:val="both"/>
        <w:rPr/>
      </w:pPr>
      <w:r>
        <w:rPr>
          <w:sz w:val="24"/>
          <w:szCs w:val="24"/>
        </w:rPr>
        <w:t>3.    Комплекс упражнений для развития координации движений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9</w:t>
      </w:r>
    </w:p>
    <w:p>
      <w:pPr>
        <w:pStyle w:val="Normal"/>
        <w:autoSpaceDE w:val="true"/>
        <w:ind w:left="850" w:hanging="0"/>
        <w:jc w:val="both"/>
        <w:rPr/>
      </w:pPr>
      <w:r>
        <w:rPr>
          <w:sz w:val="24"/>
          <w:szCs w:val="24"/>
        </w:rPr>
        <w:t xml:space="preserve">1.  Гимнастика: акробатика. </w:t>
      </w:r>
    </w:p>
    <w:p>
      <w:pPr>
        <w:pStyle w:val="Normal"/>
        <w:autoSpaceDE w:val="true"/>
        <w:ind w:left="850" w:hanging="0"/>
        <w:jc w:val="both"/>
        <w:rPr/>
      </w:pPr>
      <w:r>
        <w:rPr>
          <w:sz w:val="24"/>
          <w:szCs w:val="24"/>
        </w:rPr>
        <w:t>2.  Легкая атлетика: 6 - минутный бег.</w:t>
      </w:r>
    </w:p>
    <w:p>
      <w:pPr>
        <w:pStyle w:val="Normal"/>
        <w:autoSpaceDE w:val="true"/>
        <w:ind w:left="850" w:hanging="0"/>
        <w:jc w:val="both"/>
        <w:rPr/>
      </w:pPr>
      <w:r>
        <w:rPr>
          <w:sz w:val="24"/>
          <w:szCs w:val="24"/>
        </w:rPr>
        <w:t>3.  Комплекс упражнений на расслабление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0</w:t>
      </w:r>
    </w:p>
    <w:p>
      <w:pPr>
        <w:pStyle w:val="Normal"/>
        <w:ind w:left="794" w:hanging="0"/>
        <w:rPr>
          <w:sz w:val="24"/>
          <w:szCs w:val="24"/>
        </w:rPr>
      </w:pPr>
      <w:r>
        <w:rPr>
          <w:sz w:val="24"/>
          <w:szCs w:val="24"/>
        </w:rPr>
        <w:t>1.    Волейбол: прием мяча снизу двумя руками</w:t>
      </w:r>
    </w:p>
    <w:p>
      <w:pPr>
        <w:pStyle w:val="Normal"/>
        <w:ind w:left="794" w:hanging="0"/>
        <w:rPr>
          <w:sz w:val="24"/>
          <w:szCs w:val="24"/>
        </w:rPr>
      </w:pPr>
      <w:r>
        <w:rPr>
          <w:sz w:val="24"/>
          <w:szCs w:val="24"/>
        </w:rPr>
        <w:t>2.    Легкая атлетика:  прыжок в высоту способом «перешагивания»</w:t>
      </w:r>
    </w:p>
    <w:p>
      <w:pPr>
        <w:pStyle w:val="Normal"/>
        <w:tabs>
          <w:tab w:val="clear" w:pos="708"/>
          <w:tab w:val="left" w:pos="180" w:leader="none"/>
        </w:tabs>
        <w:autoSpaceDE w:val="true"/>
        <w:ind w:left="798" w:hanging="0"/>
        <w:rPr/>
      </w:pPr>
      <w:r>
        <w:rPr>
          <w:sz w:val="24"/>
          <w:szCs w:val="24"/>
        </w:rPr>
        <w:t>3.    Дыхательная гимнастика по системе Стрельниковой.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1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лекс упражнений для профилактики плоскостопия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2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егкая атлетика: метание малого мяча с укороченного разбега. 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17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физкультпаузы.</w:t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3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имнастика: опорный прыжок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гкая атлетика: 6-минутный бег</w:t>
      </w:r>
    </w:p>
    <w:p>
      <w:pPr>
        <w:pStyle w:val="Normal"/>
        <w:numPr>
          <w:ilvl w:val="0"/>
          <w:numId w:val="4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для развития гибкости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4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лейбол: Прием мяча снизу двумя руками</w:t>
      </w:r>
    </w:p>
    <w:p>
      <w:pPr>
        <w:pStyle w:val="Normal"/>
        <w:numPr>
          <w:ilvl w:val="0"/>
          <w:numId w:val="6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: 6 – минутный бег.</w:t>
      </w:r>
    </w:p>
    <w:p>
      <w:pPr>
        <w:pStyle w:val="Normal"/>
        <w:numPr>
          <w:ilvl w:val="0"/>
          <w:numId w:val="6"/>
        </w:numPr>
        <w:autoSpaceDE w:val="true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 упражнений для развития координации движений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5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гкая атлетика:  прыжок в высоту способом «перешагивания»</w:t>
      </w:r>
    </w:p>
    <w:p>
      <w:pPr>
        <w:pStyle w:val="Normal"/>
        <w:numPr>
          <w:ilvl w:val="0"/>
          <w:numId w:val="11"/>
        </w:numPr>
        <w:autoSpaceDE w:val="true"/>
        <w:ind w:left="1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упражнений для формирования правильной осанки.</w:t>
      </w:r>
    </w:p>
    <w:p>
      <w:pPr>
        <w:pStyle w:val="Normal"/>
        <w:ind w:left="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гкая атлетика:  метание малого мяча с укороченного разбе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ind w:left="57" w:firstLine="741"/>
        <w:rPr>
          <w:sz w:val="24"/>
          <w:szCs w:val="24"/>
        </w:rPr>
      </w:pPr>
      <w:r>
        <w:rPr>
          <w:sz w:val="24"/>
          <w:szCs w:val="24"/>
        </w:rPr>
        <w:t>Дыхательная гимнастика по системе Стрельниковой.</w:t>
      </w:r>
    </w:p>
    <w:p>
      <w:pPr>
        <w:pStyle w:val="Normal"/>
        <w:tabs>
          <w:tab w:val="clear" w:pos="708"/>
          <w:tab w:val="left" w:pos="-180" w:leader="none"/>
        </w:tabs>
        <w:ind w:left="57"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7</w:t>
      </w:r>
    </w:p>
    <w:p>
      <w:pPr>
        <w:pStyle w:val="Normal"/>
        <w:numPr>
          <w:ilvl w:val="0"/>
          <w:numId w:val="22"/>
        </w:numPr>
        <w:ind w:left="1191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ейбол: передача двумя сверху над собой.</w:t>
      </w:r>
    </w:p>
    <w:p>
      <w:pPr>
        <w:pStyle w:val="Normal"/>
        <w:numPr>
          <w:ilvl w:val="0"/>
          <w:numId w:val="22"/>
        </w:numPr>
        <w:autoSpaceDE w:val="true"/>
        <w:ind w:left="1191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22"/>
        </w:numPr>
        <w:autoSpaceDE w:val="true"/>
        <w:ind w:left="1191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 упражнений оздоровительной аэробики на основе базовых                                  шагов.</w:t>
      </w:r>
    </w:p>
    <w:p>
      <w:pPr>
        <w:pStyle w:val="Normal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8</w:t>
      </w:r>
    </w:p>
    <w:p>
      <w:pPr>
        <w:pStyle w:val="Normal"/>
        <w:numPr>
          <w:ilvl w:val="0"/>
          <w:numId w:val="21"/>
        </w:numPr>
        <w:autoSpaceDE w:val="true"/>
        <w:ind w:left="1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21"/>
        </w:numPr>
        <w:ind w:left="1191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мнастика: опорный прыжок.</w:t>
      </w:r>
    </w:p>
    <w:p>
      <w:pPr>
        <w:pStyle w:val="Normal"/>
        <w:numPr>
          <w:ilvl w:val="0"/>
          <w:numId w:val="21"/>
        </w:numPr>
        <w:autoSpaceDE w:val="true"/>
        <w:ind w:left="1191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терная гимнастика (блок из 6- 8 упражнений).</w:t>
      </w:r>
    </w:p>
    <w:p>
      <w:pPr>
        <w:pStyle w:val="TextBodyIndent"/>
        <w:ind w:left="57"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9</w:t>
      </w:r>
    </w:p>
    <w:p>
      <w:pPr>
        <w:pStyle w:val="Normal"/>
        <w:numPr>
          <w:ilvl w:val="0"/>
          <w:numId w:val="8"/>
        </w:numPr>
        <w:autoSpaceDE w:val="true"/>
        <w:ind w:left="1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скетбо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true"/>
        <w:ind w:left="1191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мнастика: акробатика.</w:t>
      </w:r>
    </w:p>
    <w:p>
      <w:pPr>
        <w:pStyle w:val="Normal"/>
        <w:numPr>
          <w:ilvl w:val="0"/>
          <w:numId w:val="8"/>
        </w:numPr>
        <w:autoSpaceDE w:val="true"/>
        <w:ind w:left="1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ртерная гимнастика (блок из 6- 8 упражнений).</w:t>
      </w:r>
    </w:p>
    <w:p>
      <w:pPr>
        <w:pStyle w:val="Normal"/>
        <w:autoSpaceDE w:val="true"/>
        <w:ind w:left="19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"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0</w:t>
      </w:r>
    </w:p>
    <w:p>
      <w:pPr>
        <w:pStyle w:val="Normal"/>
        <w:autoSpaceDE w:val="true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Гимнастика: акробатика. </w:t>
      </w:r>
    </w:p>
    <w:p>
      <w:pPr>
        <w:pStyle w:val="Normal"/>
        <w:autoSpaceDE w:val="true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2.  Легкая атлетика: 6 - минутный бег.</w:t>
      </w:r>
    </w:p>
    <w:p>
      <w:pPr>
        <w:pStyle w:val="Normal"/>
        <w:autoSpaceDE w:val="true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омплекс общеразвивающих упражнений с предметом.</w:t>
      </w:r>
    </w:p>
    <w:p>
      <w:pPr>
        <w:pStyle w:val="TextBodyIndent"/>
        <w:ind w:left="57" w:firstLine="74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57" w:firstLine="741"/>
        <w:rPr/>
      </w:pPr>
      <w:r>
        <w:rPr>
          <w:b/>
          <w:szCs w:val="28"/>
        </w:rPr>
        <w:t>Примечание</w:t>
      </w:r>
      <w:r>
        <w:rPr>
          <w:szCs w:val="28"/>
        </w:rPr>
        <w:t xml:space="preserve">: При выполнении комплексов упражнений  оценивается методика построения комплекса,  техника выполнения, сочетание  выполнение упражнений с дыхан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даний по раздела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разделу «Баскетбо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находится за лицевой линией слева от щита  лицом к средней линии, мяч в р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анде, с ведением мяча правой рукой (в среднем темпе) «пересекает» среднюю линию и в передовой зоне выполняет передачу двумя от груди игроку, стоящему на линии штрафного броска. С ускорением справа, в направлении к щиту, получает обратную передачу (находясь в ограниченной зоне) с остановкой прыжком  и выполняет бросок одной рукой от гол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броска испытуемый  осуществляет подбор мяча, ведет мяч правой рукой, в направлении к стойкам. Осуществляет обводку 5 стоек (в направлении к противоположному щиту). Затем производит бросок в движении с двух шагов  из-под кольца одной рукой от головы. Упражнение считается законченным при касании мячом зем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выполнения технических элемент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ача двумя от груд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 -</w:t>
      </w:r>
      <w:r>
        <w:rPr>
          <w:sz w:val="28"/>
          <w:szCs w:val="28"/>
        </w:rPr>
        <w:t xml:space="preserve"> нет замечаний по технике выполнения передачи (допускается небольшая неточность  исполн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отсутствует конечное положение рук после выполнения передачи (руки выпрямлены в локтевом суставе, направлены вперед, кисть согнута в лучезапястном суставе тыльной стороной ладони вовнутр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локти разведены в стороны, мяч после выполнения замаха прижат к груди, отсутствует конечное положение рук после выполнения передачи, руки опущены вниз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новка прыжко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нет замечаний по технике выполнения остан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неодновременное приземление на обе ноги в момент выполнения остан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отрыв или сдвиг одной ноги от опоры после остановки (движение вперед по инер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ыжок выполнен после ловли мяча (прыжок с мячом), неодновременное приземление на обе ноги в момент выполнения остановки, отрыв или сдвиг одной ноги от опоры после выполнения остановки (движение вперед по инерци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мяч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нет замечаний по технике выполнения (допускается небольшая  неуверенность в момент выполнения техники вед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рука, осуществляющая ведение, согнута (отсутствует сопровождение мяча вверх-вниз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во время выполнения движения игроком мяч «отстает» от него (удар мяча в пол осуществляется сбоку от игрока), хлопки по мячу кисть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во время выполнения движения игрока мяч «отстает» от  него, хлопки по мячу кистью, рука, осуществляющая  ведение мяча, находится в согнутом положении (не сопровождает мяч вниз), движение игрока осуществляется на выпрямленных в коленях ногах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росок одной рукой от головы с мест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нет замечаний по технике выполнения броска (допускается небольшая неточность  выполн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локоть бросковой руки отведен в сторону, мяч в момент прицеливания закрывает обз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отсутствует конечное положение руки после выполнения броска (рука выпрямлена в локте, направлена вверх-вперед, кисть согнута в лучезапястном суставе вниз), рука  опущена вни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локоть бросковой руки отведен в сторону, мяч в момент прицеливания закрывает обзор, отсутствует конечное положение руки после выполнения броска (рука выпрямлена в локтевом суставе, направлена вверх-вперед, кисть согнута в лучезапястном суставе вниз), рука опущена вниз, бросок выполняется на выпрямленных ногах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осок в движении с двух шаг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нет замечаний по технике выполнения остан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бросок выполняется после одного ша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последовательность выполнения шагов не соответствует технике (если бросковая правая рука, то выполняем шаг правой, затем шаг левой, если выполнено наоборот – ошиб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еред выполнением броска игрок выполняет  пробежку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разделу «Легкая атле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ыжок в длину с разбега способом «согнув но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самостоятельно отмеряет разбег. С 12-14 беговых шагов (средний разбег) учащийся выполняет прыжок в длину способом «согнув ноги». Дается три попы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ется каждая попытка. Из трех оценок в зачет идет среднеарифметическая оценка. При одинаковых оценках в зачет идет эта оценка. Например: 5;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; 3: 5;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; 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учащийся уверенно выполняет разбег с 12 или 14 шагов. В разбеге удерживается на передней части стопы, скорость набирается плавно к месту отталкивания. Движение рук согласовано с движением ног, отталкивание выполняется вперед-вверх. В фазе полета двигательные действия учащегося обеспечивают равновесие тела и далекое «выбрасывание» ног при приземлении. Приземление на согнутые ноги на гимнастические м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чащийся выполняет задание с незначительными ошибками. Несогласованная работа рук и ног, чрезмерно высокое поднимание рук при отталкивании. Маховое движение выполняется скованно, закрепощ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выполняет задание с большим количеством ошибок. Не может правильно выполнить разбег:  шаги либо растягивает, либо укорачивает; несогласованно работают руки и ноги, выполняет бег с пяток. Отталкивание производит под очень  низким углом. Приземляется на выпрямленные но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не может выполнить прыжок в длину способом «согнув ноги» с 12-14 беговых шаг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ок в высоту  «способом перешаги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самостоятельно измеряет разбег. С 7-9 шагов разбега выполняет прыжок в высоту способом «перешагивание» преодолевая планку (резиновый жгут), установленную на высоте 100 см.- девушки, 110 см- юноши. Дается 3 попы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ется каждая попытка. Из трех оценок в зачет идет среднеарифметичекая оценка. При одинаковых оценках в зачет идет эта оценка. Например: 5;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; 3; 5;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; 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учащийся уверенно выполняет разбег с 7-9 беговых шагов под углом 30-45 градусов к планке, с постоянным ускорением к месту отталкивания. Отталкивание выполняется на расстоянии 70 см от места проекции планки. Ближе к стойке со стороны разбега, в сочетании с маховым движением рук и маховой ноги. Учащийся при переходе через планку правильно выполняет уход от планки за счет поворота стопы маховой ноги и плеч в сторону планки. Приземление на маховую ногу, лицом к план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 - учащийся выполняет задание с незначительными ошибками. Несогласованные действия в отталкивании. Нет высокого взлета вверх в прыж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выполняет задание с большим количеством ошибок. Скорость разбега замедляется, производится прыжок с места. В разбеге выполняет большой наклон туловища вперед или «отвал» плеч назад. Несогласованное действие толчковой и маховой ног, движений рук. Учащийся не выполняет «уход» от планки, приземляется спиной к план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допускает грубые ошибки. Не может выполнить  разбег в сочетании с отталкиванием. Отталкивается двумя ногами. Сбивает планку руками, маховой или толчковой ногам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е  теннисного мяча с укороченного разбега в стену с расстояния 6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рить 10 м. от стены. Мелом прочертить линию, поставить ограничения (фишки) по ширине коридора для метания – 10 м. Учащийся самостоятельно отмеряет разбег. Предварительная часть разбега укороченная (можно выполнить подбежку). Заключительная часть разбега состоит из 4-х бросковых шагов. Бросок выполнять в полную силу так, чтобы мяч после отскока летел как можно дальше. Дается три попы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ая попытка оценивается. Из трех оценок в зачет идет среднеарифметическая оценка. При одинаковых оценках в зачет идет эта оценка. Например: 5; 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; 3: 5; 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;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Отлично»</w:t>
      </w:r>
      <w:r>
        <w:rPr>
          <w:color w:val="000000"/>
          <w:sz w:val="28"/>
          <w:szCs w:val="28"/>
        </w:rPr>
        <w:t xml:space="preserve"> - учащийся уверенно выполняет все части разбега с постепенным ускорением к месту выброса снаряда. В предварительной части разбега мяч несет над головой. В заключительной части выполняет отведение мяча на два шага, один скрестный шаг, приходит в положение финального усилия в упор на левую ногу. При броске мяч несет над плечом. Левая рука помогает сохранить закрытое положение метателя. После выброса снаряда учащийся выполняет остановку – торможение до линии выброса мяча перескоком с левой на правую ногу. Отскок от стены ближе к линии выброса снаря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чащийся выполняет задание с незначительными ошибками: напряженное держание мяча, закрепощенность всей метающей руки. Ранний поворот оси плеч при захвате снаряда. Раннее движение туловищем впере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не набирает скорость в разбеге, в связи с чем, подбегая, останавливается и метает мяч с места. Снаряд несет сбоку. Нет активного продвижения метателя на скрестном шаге. Метание мяча начинается раньше, чем ставится левая нога в финале (в одноопорном положен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выполняет метание с грубыми ошибками. Не может выполнить все части разбега. Несогласованная работа рук и ног. Метание мяча в безопорном положен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 минутный бег (оценка общей вынослив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закрытых помещениях, на спортивных площадках, стадионах. Бегут группой 5-10 человек. По прошествии каждой минуты участникам сообщается информация о количестве прошедших и оставшихся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учащийся бежит в среднем темпе, добегает до финиша без перехода на ходьб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чащийся переходит на кратковременную ходьбу (до 10 сек.) после истечения 3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переходит на кратковременную ходьбу после каждой минуты бег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останавливается через каждые 30 сек. или не добегает до конца положенного времен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разделу «Волейбол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ача двумя руками сверху над соб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выполняется в центральном круге баскетбольной площадки. Учащийся выполняет 10 передач двумя руками сверху над собой не ниже 1,5 -2 м, не выходя из круга. Дается одна попы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сразу по окончании те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учащийся выполняет 10 передач двумя руками над собой с высокой амплитудой, не выходя из круга, без остановок и без потери мяча, передвигается в стойке волейболи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чащийся выполняет 8 передач двумя руками над собой, не выходя из круга, без остановок, без потери мяча, с незначительными ошибками:  не до конца выпрямлены руки в локтевых суставах, передача не заканчивается кистью, лишние движения ру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выполняет 5 передач двумя руками над собой, не выходя из круга, с большим количеством ошибок: не работают ноги (передача осуществляется на выпрямленных в коленях ногах), локти опущены, передачи низкие, руки полностью не выпрямляются в локт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не может выполнить 5 передач двумя руками над собой в кругу; постоянно роняет мяч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мяча снизу двумя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набрасывает себе мяч, осуществляет прием мяча снизу двумя руками и передачу в стену 10 раз без остановки и без потери мяча. Дается одна попы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выставляется сразу по окончании те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учащийся выполняет 10 приемов и передач мяча снизу двумя руками в стену без остановки и без потери мяча, передвигается в стойке волейболи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чащийся выполняет 8 передач без остановок, без потери мяча с незначительными ошибками: прием мяча на кулач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выполняет 5 приемов и передач с большим количеством ошибок: не работают ноги (передвижения на выпрямленных ногах), руки согнуты в локтевых суставах, высоко подним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не может выполнить 5 приемов и передач снизу двумя руками. Постоянно теряет мяч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яя прямая подача мяча в заднюю часть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йся выполняет три подачи мяча в заданные части площадки по зонам 1, 6, 5, предварительно размеченных мелом. Подача производится в зону, указываемую подающим. На каждую подачу дается одна попы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после выполнения трех по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- учащийся точно выполняет три нижние подачи в заявленные з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- учащийся точно выполняет две нижние прямые подачи в заявленные зоны с незначительными ошибками: высоко подбрасывает мяч, высоко поднимает руку, замах рукой выполняет в сторо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- учащийся точно выполняет одну нижнюю прямую подачу в заявленную зону с большим количеством ошибок; рука сгибается в локтевом суставе, ноги выпрямл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учащийся не может выполнить нижнюю прямую подачу в заявленную зону, мяч не перелетает через сетку, не попадает в площад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по разделу «Гимнастика с основами акробатики»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рный пры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после того, как его вызвали, поднимает выпрямленную руку вверх, что сообщает о его готовности выполнить прыжок. Ожидает команду «Можно!», после чего выполняет прыж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. Опорный прыжок, согнув ноги через козла в длину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15 с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вочки.</w:t>
      </w:r>
      <w:r>
        <w:rPr>
          <w:sz w:val="28"/>
          <w:szCs w:val="28"/>
        </w:rPr>
        <w:t xml:space="preserve"> Опорный прыжок боком через коня в ширину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10 см., возможен козел (смотреть – ноги выше воображаемой горизонтальной лин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й результат выставляется в баллах, исходя из требований классификационной программы по гимнастике и правил судейства соревнований. Оценивание происходит по 10-ти бальной системе. Максимально возможная оценка - 10 баллов. За невыполнение (или выполнение с ошибками) определенных фаз прыжка, положений туловища, рук, ног и головы, предусмотренных техникой элемента, вычитывается сбавка согласно следующей классификации:</w:t>
      </w:r>
    </w:p>
    <w:p>
      <w:pPr>
        <w:pStyle w:val="Normal"/>
        <w:autoSpaceDE w:val="true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Грубые ошибки</w:t>
      </w:r>
      <w:r>
        <w:rPr>
          <w:sz w:val="28"/>
          <w:szCs w:val="28"/>
        </w:rPr>
        <w:t xml:space="preserve"> (влияющие на искажение техники) – от 0,5 баллов до полной «стоимости»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к на мост вне зоны отталкивания – 0,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чок поочередной постановкой ног (если не предусмотрено техникой) – 0,5-0,7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аха (если предусмотрено техникой) – 0,5 -1,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туловища над снарядом – 0,7 – 1,0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толчок руками – 0,5 баллов – «невыполн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ние в приземлении – 0,7 баллов – «невыполнение».</w:t>
      </w:r>
    </w:p>
    <w:p>
      <w:pPr>
        <w:pStyle w:val="Normal"/>
        <w:autoSpaceDE w:val="true"/>
        <w:ind w:firstLine="912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лкие ошибки</w:t>
      </w:r>
      <w:r>
        <w:rPr>
          <w:sz w:val="28"/>
          <w:szCs w:val="28"/>
        </w:rPr>
        <w:t xml:space="preserve"> (не влияющие на искажение техники) – от 0,1 баллов до 0,4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тянуты носки – 0,1 - 0,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дены ноги (если не предусмотрено техникой) – 0,2 – 0,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нуты ноги – 0,3 – 0,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а приземления  - 0,1 – 0,4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ечной оценки, выставляется отме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0 – 8,0 баллов – </w:t>
      </w:r>
      <w:r>
        <w:rPr>
          <w:b/>
          <w:sz w:val="28"/>
          <w:szCs w:val="28"/>
        </w:rPr>
        <w:t>«отли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9 – 6,9 баллов – </w:t>
      </w:r>
      <w:r>
        <w:rPr>
          <w:b/>
          <w:sz w:val="28"/>
          <w:szCs w:val="28"/>
        </w:rPr>
        <w:t>«хорош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,0 -  5,0 баллов – </w:t>
      </w:r>
      <w:r>
        <w:rPr>
          <w:b/>
          <w:sz w:val="28"/>
          <w:szCs w:val="28"/>
        </w:rPr>
        <w:t>«удовлетворитель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9- и ниже баллов – </w:t>
      </w:r>
      <w:r>
        <w:rPr>
          <w:b/>
          <w:sz w:val="28"/>
          <w:szCs w:val="28"/>
        </w:rPr>
        <w:t>«неудовлетворительн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Акроб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ытуемый после того, как его вызвали, поднимает выпрямленную руку вверх, что сообщает о его готовности выполнить упражнение. Ожидает команду «Можно!», после чего выполняет комбинацию по акроб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37"/>
      </w:tblGrid>
      <w:tr>
        <w:trPr>
          <w:trHeight w:val="3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п. – о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на носках руки вверх – в сторо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рисед с наклоном вперед, руки в стороны - назад («старт пловца»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вырок вперед в упор присев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лой стойка на голове и руках (держать)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ститься в упор стоя согнувшись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ед, руки назад                     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ный кувырок вперед в упор присев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ок вверх с поворотом кругом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37"/>
      </w:tblGrid>
      <w:tr>
        <w:trPr>
          <w:trHeight w:val="3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п. – о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йка на носках, руки в стороны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г правой (левой), равновесие на одной, руки в стороны (держать)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ать, руки вверх, выпад левой (правой), руки в стороны,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вперед в упор прис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 назад в стойку на лопатках без помощи рук (держать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 в сед с наклоном впер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вырок наза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, прогнувшись, руки вверх -  в стороны стой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выставляется в баллах, исходя из требований классификационной программы по гимнастике и правил судейства соревнований. Оценивание происходит по 10-ти бальной системе. Максимально возможная оценка –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ывается сбавка согласно следующей классифик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Грубые ошибки</w:t>
      </w:r>
      <w:r>
        <w:rPr>
          <w:sz w:val="28"/>
          <w:szCs w:val="28"/>
        </w:rPr>
        <w:t xml:space="preserve"> (влияющие на искажение техники) – от 0,5 баллов до полной «стоимости» эле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полнение в другом положении или другим способом – 0,5 баллов – «невыполн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неопределенном положении – «невыполнение»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b/>
          <w:sz w:val="28"/>
          <w:szCs w:val="28"/>
        </w:rPr>
        <w:t>Мелкие ошибки</w:t>
      </w:r>
      <w:r>
        <w:rPr>
          <w:sz w:val="28"/>
          <w:szCs w:val="28"/>
        </w:rPr>
        <w:t xml:space="preserve"> (не влияющие на искажение техники) – от 0,1 балла до </w:t>
      </w:r>
    </w:p>
    <w:p>
      <w:pPr>
        <w:pStyle w:val="Normal"/>
        <w:autoSpaceDE w:val="tru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0,4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тянуты носки – 0,1 – 0,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дены ноги (если не предусмотрено техникой) – 0,2 – 0,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нуты ноги – 0,3-0,4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конечной оценки, выставляется отме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,0 – 8,0 баллов – </w:t>
      </w:r>
      <w:r>
        <w:rPr>
          <w:b/>
          <w:sz w:val="28"/>
          <w:szCs w:val="28"/>
        </w:rPr>
        <w:t>«отлич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9 – 6,9 баллов – </w:t>
      </w:r>
      <w:r>
        <w:rPr>
          <w:b/>
          <w:sz w:val="28"/>
          <w:szCs w:val="28"/>
        </w:rPr>
        <w:t>«хорош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,0 -  5,0 баллов – </w:t>
      </w:r>
      <w:r>
        <w:rPr>
          <w:b/>
          <w:sz w:val="28"/>
          <w:szCs w:val="28"/>
        </w:rPr>
        <w:t>«удовлетворитель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9- и ниже баллов – </w:t>
      </w:r>
      <w:r>
        <w:rPr>
          <w:b/>
          <w:sz w:val="28"/>
          <w:szCs w:val="28"/>
        </w:rPr>
        <w:t>«неудовлетворительно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.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знаний о физической культуре» 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  <w:t>Оценка «5» выставляется за 80-100 %  правильных ответов.</w:t>
      </w:r>
    </w:p>
    <w:p>
      <w:pPr>
        <w:pStyle w:val="TextBody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  <w:t>Оценка «4» - 60-79 % правильных ответов</w:t>
      </w:r>
    </w:p>
    <w:p>
      <w:pPr>
        <w:pStyle w:val="TextBody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  <w:t>Оценка «3»- 40-59 % правильных ответов.</w:t>
      </w:r>
    </w:p>
    <w:p>
      <w:pPr>
        <w:pStyle w:val="TextBody"/>
        <w:ind w:firstLine="741"/>
        <w:jc w:val="both"/>
        <w:rPr>
          <w:i/>
          <w:i/>
          <w:szCs w:val="28"/>
        </w:rPr>
      </w:pPr>
      <w:r>
        <w:rPr>
          <w:i/>
          <w:szCs w:val="28"/>
        </w:rPr>
        <w:t>Оценка «2» - 39% и ниж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еоретико-методическое задание заключается в ответах на тестовые вопросы. Тематика вопросов соответствует требованиям к уровню знаний выпускников основной школы по образовательной области «Физическая культура».</w:t>
      </w:r>
    </w:p>
    <w:p>
      <w:pPr>
        <w:pStyle w:val="TextBodyIndent"/>
        <w:ind w:firstLine="741"/>
        <w:rPr/>
      </w:pPr>
      <w:r>
        <w:rPr>
          <w:i/>
          <w:szCs w:val="28"/>
        </w:rPr>
        <w:t>1</w:t>
      </w:r>
      <w:r>
        <w:rPr>
          <w:b/>
          <w:i/>
          <w:szCs w:val="28"/>
        </w:rPr>
        <w:t xml:space="preserve">. </w:t>
      </w:r>
      <w:r>
        <w:rPr>
          <w:i/>
          <w:szCs w:val="28"/>
        </w:rPr>
        <w:t>Порядок выполнения задания</w:t>
      </w:r>
    </w:p>
    <w:p>
      <w:pPr>
        <w:pStyle w:val="TextBodyIndent"/>
        <w:ind w:firstLine="741"/>
        <w:rPr/>
      </w:pPr>
      <w:r>
        <w:rPr>
          <w:szCs w:val="28"/>
        </w:rPr>
        <w:t>1.1. Юноши и девушки выполняют задание в разных сменах или вместе.</w:t>
      </w:r>
    </w:p>
    <w:p>
      <w:pPr>
        <w:pStyle w:val="TextBodyIndent"/>
        <w:ind w:firstLine="741"/>
        <w:rPr/>
      </w:pPr>
      <w:r>
        <w:rPr>
          <w:szCs w:val="28"/>
        </w:rPr>
        <w:t>1.2. Участники обеспечиваются всем необходимым для выполнения задания: авторучкой, вопросником, бланком ответов.</w:t>
      </w:r>
    </w:p>
    <w:p>
      <w:pPr>
        <w:pStyle w:val="TextBodyIndent"/>
        <w:ind w:firstLine="741"/>
        <w:rPr/>
      </w:pPr>
      <w:r>
        <w:rPr>
          <w:szCs w:val="28"/>
        </w:rPr>
        <w:t>1.3. 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TextBodyIndent"/>
        <w:ind w:firstLine="741"/>
        <w:rPr/>
      </w:pPr>
      <w:r>
        <w:rPr>
          <w:szCs w:val="28"/>
        </w:rPr>
        <w:t xml:space="preserve">1.4. Нарушение п. 2.3. штрафуется снижением оценки на </w:t>
      </w:r>
      <w:r>
        <w:rPr>
          <w:b/>
          <w:szCs w:val="28"/>
        </w:rPr>
        <w:t>1</w:t>
      </w:r>
      <w:r>
        <w:rPr>
          <w:szCs w:val="28"/>
        </w:rPr>
        <w:t xml:space="preserve"> балл за каждое замечание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/>
      </w:pPr>
      <w:r>
        <w:rPr>
          <w:i/>
          <w:sz w:val="28"/>
          <w:szCs w:val="28"/>
        </w:rPr>
        <w:t>2. Программа испытаний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частники отвечают на вопросы тестового задания. Тематика вопросов соответствует требованиям к уровню знаний выпускников основной школы по образовательной области “Физическая культура”.</w:t>
      </w:r>
    </w:p>
    <w:p>
      <w:pPr>
        <w:pStyle w:val="Normal"/>
        <w:ind w:firstLine="7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едлагаемые вопросы разработаны на основе: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Лях В.И., Зданевич А.А., «Физическая культура» 8-9 класс-М.:Просвещение, 2006.</w:t>
      </w:r>
    </w:p>
    <w:p>
      <w:pPr>
        <w:pStyle w:val="Normal"/>
        <w:ind w:firstLine="74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Матвеев А.П. «Физическая культура» 8-9 класс- М.: Просвещение, 2006.</w:t>
      </w:r>
    </w:p>
    <w:p>
      <w:pPr>
        <w:pStyle w:val="TextBody"/>
        <w:ind w:firstLine="741"/>
        <w:rPr/>
      </w:pPr>
      <w:r>
        <w:rPr>
          <w:szCs w:val="28"/>
        </w:rPr>
        <w:t>3. Лукьяненко В.П. Физическая культура: основа знаний: учебное пособие / В.П. Лукьяненко. – М. : Советский спорт, 2010.</w:t>
      </w:r>
    </w:p>
    <w:p>
      <w:pPr>
        <w:pStyle w:val="3"/>
        <w:ind w:left="0" w:firstLine="741"/>
        <w:rPr/>
      </w:pPr>
      <w:r>
        <w:rPr>
          <w:sz w:val="28"/>
          <w:szCs w:val="28"/>
        </w:rPr>
        <w:t>4. Твой олимпийский учебник: учеб. пособие для учреждений образования России. – 13-е изд., перераб. и доп. / В.С. Родиченко и др. – М. : Физкультура и спорт, 2004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Чесноков Н.Н. Тестирование уровня знаний по физической культуре: учебно-методическое пособие / Н.Н. Чесноков, А.А. Красников. – М. : Спорт-АкадемПресс, 2002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 Чесноков Н.Н. Олимпиада по предмету «Физическая культура» / Н.Н. Чесноков, В.В. Кузин, А.А. Красников. – М. : Физическая культура, 2005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Всероссийская олимпиада школьников по физической культуре в 2006 году / Под общ ред. Н.Н. Чеснокова. – М. : АПКиППРО, 2006. – 104 с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5819"/>
      <w:pgMar w:left="913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2:00Z</dcterms:created>
  <dc:creator>Швецова </dc:creator>
  <dc:description/>
  <cp:keywords/>
  <dc:language>en-US</dc:language>
  <cp:lastModifiedBy>1</cp:lastModifiedBy>
  <cp:lastPrinted>2011-12-06T12:30:00Z</cp:lastPrinted>
  <dcterms:modified xsi:type="dcterms:W3CDTF">2011-12-06T06:31:00Z</dcterms:modified>
  <cp:revision>19</cp:revision>
  <dc:subject/>
  <dc:title> </dc:title>
</cp:coreProperties>
</file>