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1.4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ротокол № 1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дачи экзамена по предмету «Физическая культура»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(практические задания по каждому виду)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школа    _________класс   _________________ дата_________________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6"/>
        <w:gridCol w:w="519"/>
        <w:gridCol w:w="520"/>
        <w:gridCol w:w="520"/>
        <w:gridCol w:w="519"/>
        <w:gridCol w:w="520"/>
        <w:gridCol w:w="521"/>
        <w:gridCol w:w="520"/>
        <w:gridCol w:w="519"/>
        <w:gridCol w:w="520"/>
        <w:gridCol w:w="520"/>
        <w:gridCol w:w="46"/>
        <w:gridCol w:w="473"/>
        <w:gridCol w:w="520"/>
        <w:gridCol w:w="520"/>
        <w:gridCol w:w="520"/>
        <w:gridCol w:w="520"/>
        <w:gridCol w:w="520"/>
        <w:gridCol w:w="520"/>
        <w:gridCol w:w="520"/>
        <w:gridCol w:w="709"/>
        <w:gridCol w:w="1391"/>
      </w:tblGrid>
      <w:tr>
        <w:trPr>
          <w:trHeight w:val="111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22"/>
                <w:szCs w:val="22"/>
              </w:rPr>
              <w:t>Общая оценка (среднее арифметическое)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плексы упражнени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-м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стан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роски с мес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в дви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еред. сниз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ием сверх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ыжки в дли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. бе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кробат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360"/>
        <w:ind w:left="13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spacing w:lineRule="auto" w:line="360"/>
        <w:ind w:left="13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sectPr>
          <w:type w:val="nextPage"/>
          <w:pgSz w:orient="landscape" w:w="15819" w:h="11906"/>
          <w:pgMar w:left="567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.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 экзамена по предмету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ставления итоговой оценки в аттес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ола____________класс_______________ дата_________________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6"/>
        <w:gridCol w:w="1425"/>
        <w:gridCol w:w="1254"/>
        <w:gridCol w:w="1767"/>
        <w:gridCol w:w="2166"/>
        <w:gridCol w:w="1710"/>
        <w:gridCol w:w="1719"/>
      </w:tblGrid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кзамен</w:t>
            </w:r>
          </w:p>
          <w:p>
            <w:pPr>
              <w:pStyle w:val="Normal"/>
              <w:jc w:val="center"/>
              <w:rPr/>
            </w:pPr>
            <w:r>
              <w:rPr/>
              <w:t>(среднее арифметическо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Подписи:</w:t>
      </w:r>
    </w:p>
    <w:p>
      <w:pPr>
        <w:pStyle w:val="Normal"/>
        <w:spacing w:lineRule="auto" w:line="360"/>
        <w:ind w:left="851" w:hanging="0"/>
        <w:rPr/>
      </w:pPr>
      <w:r>
        <w:rPr/>
        <w:t>Председатель комиссии</w:t>
      </w:r>
    </w:p>
    <w:p>
      <w:pPr>
        <w:pStyle w:val="Normal"/>
        <w:spacing w:lineRule="auto" w:line="360"/>
        <w:ind w:left="851" w:hanging="0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1.7.</w:t>
      </w:r>
    </w:p>
    <w:p>
      <w:pPr>
        <w:pStyle w:val="Heading1"/>
        <w:spacing w:lineRule="auto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 экзамена по предмету «Физическая 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едоставления отчетности в ОУ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__________________________________________________________________ дат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851"/>
        <w:gridCol w:w="567"/>
        <w:gridCol w:w="533"/>
        <w:gridCol w:w="34"/>
        <w:gridCol w:w="567"/>
        <w:gridCol w:w="567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50"/>
        <w:gridCol w:w="270"/>
        <w:gridCol w:w="331"/>
        <w:gridCol w:w="283"/>
        <w:gridCol w:w="534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-ся 9-ых класс –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8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 по предмету (в % от общего кол-ва, допущенных до экзамена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экза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экзамен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(указать кол-во уч-ся в %)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в %)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-</w:t>
            </w:r>
          </w:p>
          <w:p>
            <w:pPr>
              <w:pStyle w:val="TextBodyIndent"/>
              <w:spacing w:before="0" w:after="0"/>
              <w:ind w:left="0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ая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-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</w:t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4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ПРИМЕЧАНИЕ: Документ выполняется в формат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Normal"/>
        <w:spacing w:lineRule="auto" w:line="360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5819" w:h="11906"/>
          <w:pgMar w:left="567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.6.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ка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о допуске учащихся 9 «___» класса  __________________________________________ школы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к региональному обязательному экзамену по физической культуре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 проведения медосмотра)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24130</wp:posOffset>
                </wp:positionV>
                <wp:extent cx="805180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26"/>
                              <w:gridCol w:w="2936"/>
                              <w:gridCol w:w="2328"/>
                              <w:gridCol w:w="293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 учащихся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цинская групп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а медицинского работника о допуске с датой прохождения медосмотра напротив каждой фамил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pt;height:96.3pt;mso-wrap-distance-left:9pt;mso-wrap-distance-right:9pt;mso-wrap-distance-top:0pt;mso-wrap-distance-bottom:0pt;margin-top:1.9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1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26"/>
                        <w:gridCol w:w="2936"/>
                        <w:gridCol w:w="2328"/>
                        <w:gridCol w:w="293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 учащихся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ая групп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а медицинского работника о допуске с датой прохождения медосмотра напротив каждой фамил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 допущено к экзамену ___________ чел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медицинского работника ________________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sectPr>
      <w:type w:val="nextPage"/>
      <w:pgSz w:orient="landscape" w:w="15819" w:h="11906"/>
      <w:pgMar w:left="567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5:00Z</dcterms:created>
  <dc:creator>Швецова </dc:creator>
  <dc:description/>
  <cp:keywords/>
  <dc:language>en-US</dc:language>
  <cp:lastModifiedBy>1</cp:lastModifiedBy>
  <cp:lastPrinted>2011-12-05T16:44:00Z</cp:lastPrinted>
  <dcterms:modified xsi:type="dcterms:W3CDTF">2011-12-05T10:44:00Z</dcterms:modified>
  <cp:revision>9</cp:revision>
  <dc:subject/>
  <dc:title>Приложение 1</dc:title>
</cp:coreProperties>
</file>