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Рекомендации по организации и проведению обязательного зачета по предмету «Физическая культура» для учащихся 4 и 10 классов общеобразовательных учреждений области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в 2011-2012 учебн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й зачет по предмету «Физическая культура» проводится в общеобразовательных учреждениях в 4-х и 10-х класса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зач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для учащихся 4-х классов: определение технической подготовленности: по легкой атлетике, баскетболу, гимнастике с основами акроба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для учащихся 10-х классов (юноши и девушки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 групповых вольных упражнений, акробатических прыжков, комплекса упражнений из предложенных упражнений, составленного учащими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выполнения заданий выставляется «Зачет» или «Незачет»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учащихся 4-х классов выставляется  оценка «4» и «5» за год, если учащийся получает «Зачет» и  имеет уровень физической подготовленности не ниже «ниже среднег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4-х классах учащийся получает «Зачет» если средняя оценка за все виды технической подготовки (по легкой атлетике, баскетболу, гимнастике с основами акробатики) не ниже оценки «4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учащихся 10 классов выставляется  оценка «4» и «5» за год, если учащийся получает «Зачет» и  имеет уровень физической подготовленности не ниже «ниже среднег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евушки и юноши 10-х классов выполняют одну программу. «Зачет» выставляется, если участник набирает в сумме не менее 21 балла (при общей сумме – 26 баллов: 10 баллов в вольных упражнениях, 6 баллов в акробатических прыжках, 10 баллов в комплексах упражнен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грамма обязательного зачё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ределение технической подготовленности по легкой атлетике учащихся 4-х классов обще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Тест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Комбинированное выполнение специально-беговых упражнен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: оценка освоения навыков бе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4 фишки; свист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: тест выполняется на волейбольной площадке, по углам которой расположены 4 фишки.  По сигналу учащийся выполняет бег с высоким подниманием бедра от первой фишки до второй (15-16 метров); от второй фишки до третьей бег с захлестыванием голени назад (9-10 м); от третьей до четвертой фишки  прыжки в шаге (16-18м); от четвертой до пятой фишки бег приставными прыжками: 3 - правым боком, поворот 3- левым боком (9-10 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одна попы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ценка выставляется по окончании за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- учащийся выполняет задание на передней части стопы. При беге с высоким подниманием бедра, прыжках в шаге опорная нога выпрямлена в коленном суставе; маховая нога согнута, бедро параллельно опоре. При беге с захлестыванием голени опорная нога выпрямлена, маховая – активно сгибается, пятка двигается под ягодицу, подошва ноги – вверх. При передвижении правым и левым боком прыжки примерно одной длины с активным отталкиванием вверх-вперед. Во всех упражнениях руки согнуты в локтевых суставах. В беге с высоким подниманием бедра и захлестыванием голени, прыжках в шаге руки двигаются как при беге – в передне-заднем направлении в перекрестной координации. В беге приставными прыжками руки двигаются «на взлет», вперед-вверх одновременно с отталкиванием. Положение туловища составляет беговой наклон 85 граду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«Хорошо» -</w:t>
      </w:r>
      <w:r>
        <w:rPr>
          <w:rFonts w:cs="Times New Roman" w:ascii="Times New Roman" w:hAnsi="Times New Roman"/>
          <w:sz w:val="28"/>
          <w:szCs w:val="28"/>
        </w:rPr>
        <w:t xml:space="preserve"> учащийся выполняет задание с незначительными ошибками. Нарушается ритм движения. При прыжках в шаге носок оттянут, не «взят на себя». Руки немного согнуты. Незначительное отклонение туловища, недостаточная работа рук в передне-заднем направлении (работа поперек туловищ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учащийся выполняет задание с большим количеством ошибок. Не во всех упражнениях удерживается на передней части стопы. В беге с высоким подниманием бедра, в прыжках в шаге опорная нога полностью не выпрямляется. В беге с захлестыванием голени не до конца сгибает маховую в коленном суставе. Руки в упражнениях почти выпрямлены или согнуты, но прижаты к туловищу. Положение туловища с большим отклонением от вертика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 учащийся выполняет задание с грубыми ошибками: передвигается с пяток, опорную ногу не выпрямляет в коленном суставе. Упражнение выполняется на согнутых ногах. Движение рук и ног не согласовано. Положение туловища отклонено сильно назад или наклонено сильно вперед. В беге с высоким подниманием бедра, прыжках в шаге бедро маховой ноги не удерживается в параллельном опоре положении. В беге с захлестыванием голени маховая нога мало сгибается в коленном суставе. Руки выпрямлены. Положение головы неестественное: либо очень низко опущен подбородок – ученик смотрит вниз, либо очень высоко поднят – голова наклонена наза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Тест 2</w:t>
      </w:r>
      <w:r>
        <w:rPr>
          <w:rFonts w:cs="Times New Roman" w:ascii="Times New Roman" w:hAnsi="Times New Roman"/>
          <w:sz w:val="28"/>
          <w:szCs w:val="28"/>
        </w:rPr>
        <w:t>. (выполняется один из предложенных вариант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. «Прыжок в высоту с прямого разбег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: оценка освоения навыков прыжков в высо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3 гимнастических мата; 2 стойки; резиновый жг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: учащийся самостоятельно измеряет разбег. С 3-5 шагов прямолинейного разбега учащийся выполняет прыжок в высоту толчком одной ноги с преодолением планки (резинового жгута), установленной на высоте 60 см. Дается 3 попы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. Каждая попытка оценивается. Из трех оценок в зачет идет средня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лично» -</w:t>
      </w:r>
      <w:r>
        <w:rPr>
          <w:rFonts w:cs="Times New Roman" w:ascii="Times New Roman" w:hAnsi="Times New Roman"/>
          <w:sz w:val="28"/>
          <w:szCs w:val="28"/>
        </w:rPr>
        <w:t xml:space="preserve">  учащийся уверенно выполняет разбег с 3 или 5 шагов. В разбеге удерживается на передней части стопы. Движение рук согласованно с движением ног, отталкивание выполняется вверх. Переход через планку -  движением ног, отталкивание выполняется вверх. Переход через планку – согнув ноги, приземление на слегка согнутые ноги на гимнастические м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Хорошо» - </w:t>
      </w:r>
      <w:r>
        <w:rPr>
          <w:rFonts w:cs="Times New Roman" w:ascii="Times New Roman" w:hAnsi="Times New Roman"/>
          <w:sz w:val="28"/>
          <w:szCs w:val="28"/>
        </w:rPr>
        <w:t>учащийся выполняет задание с незначительными ошибками. Несогласованная работа рук и ног, чрезмерно высокое поднимание рук. Маховое движение выполняется скованно, закрепоще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Удовлетворительно» -</w:t>
      </w:r>
      <w:r>
        <w:rPr>
          <w:rFonts w:cs="Times New Roman" w:ascii="Times New Roman" w:hAnsi="Times New Roman"/>
          <w:sz w:val="28"/>
          <w:szCs w:val="28"/>
        </w:rPr>
        <w:t xml:space="preserve"> учащийся выполняет задание с большим количеством ошибок. Не может правильно выполнить разбег в 3-5 беговых шага: шаги либо растягивает, либо укорачивает. Несогласованно работают руки и ноги,  бег с пяток. Отталкивание производит вперед, а не вверх. Приземляется на выпрямленные но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учащийся не может выполнить прыжок в высоту с 3-5 шагов прямолинейного разбе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. «Прыжок в длину с разбега способом «согнув ног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: оценка освоения навыков прыжков в длину с разбе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орудование: 3 гимнастических ма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: учащийся самостоятельно отмеряет разбег. С 6-8 беговых шагов (средний разбег) учащийся выполняет прыжок в длину способом «согнув ноги». Дается три попы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. Каждая попытка оценивается. Из трех оценок в зачет идет средня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Отлично»   -</w:t>
      </w:r>
      <w:r>
        <w:rPr>
          <w:rFonts w:cs="Times New Roman" w:ascii="Times New Roman" w:hAnsi="Times New Roman"/>
          <w:sz w:val="28"/>
          <w:szCs w:val="28"/>
        </w:rPr>
        <w:t xml:space="preserve"> учащийся уверенно выполняет разбег с 6 или 8 шагов. В разбеге удерживается на передней части стопы, скорость набирается плавно к месту отталкивания. Движение рук согласованно с движением ног, Отталкивание выполняется вперед-вверх. В фазе полета двигательные действия учащегося обеспечивают равновесие тела и далекое «выбрасывание» ног при приземл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чащийся выполняет задание с незначительными ошибками. Не согласованная работа рук и ног, чрезмерно высокое поднимание рук при отталкивании. Маховое движение выполняется скованно, закрепоще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довлетворительно» -</w:t>
      </w:r>
      <w:r>
        <w:rPr>
          <w:rFonts w:cs="Times New Roman" w:ascii="Times New Roman" w:hAnsi="Times New Roman"/>
          <w:sz w:val="28"/>
          <w:szCs w:val="28"/>
        </w:rPr>
        <w:t xml:space="preserve"> учащийся выполняет задание с большим количеством ошибок. Не может правильно выполнить разбег с 6-8 беговых шагов: шаги либо растягивает, либо укорачивает; не согласованно работают руки и ноги, выполняет бег с пяток. Отталкивание производит под очень низким углом. Приземляется на выпрямленные но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учащийся не может выполнить прыжок в длину способом «согнув ноги» с 6-8 беговых ша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Метание теннисного мяча с места в стену, из положения стоя боком в направлении метания с расстояния 6 м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: оценка овладения навыками метания малого мяч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еннисные мячи – 3 штуки, фишки – 2 штуки, ме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: отмерить 6 м от стены. Мелом прочертить линию, поставить ограничения (фишки) по ширине для метания – 10 м. Из и.п. – стоя боком в направлении метания выполнить бросок теннисного мяча в стену. Бросок выполнять в полную силу так, чтобы мяч после отскока летел как можно дальше. Дается три попы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. Каждая попытка оценивается. Из трех оценок в зачет идет средняя. При одинаковых оценках в зачет идет эта оценка. Например: 5; </w:t>
      </w:r>
      <w:r>
        <w:rPr>
          <w:rFonts w:cs="Times New Roman" w:ascii="Times New Roman" w:hAnsi="Times New Roman"/>
          <w:sz w:val="28"/>
          <w:szCs w:val="28"/>
          <w:u w:val="single"/>
        </w:rPr>
        <w:t>4;</w:t>
      </w:r>
      <w:r>
        <w:rPr>
          <w:rFonts w:cs="Times New Roman" w:ascii="Times New Roman" w:hAnsi="Times New Roman"/>
          <w:sz w:val="28"/>
          <w:szCs w:val="28"/>
        </w:rPr>
        <w:t xml:space="preserve"> 3; 5; </w:t>
      </w:r>
      <w:r>
        <w:rPr>
          <w:rFonts w:cs="Times New Roman" w:ascii="Times New Roman" w:hAnsi="Times New Roman"/>
          <w:sz w:val="28"/>
          <w:szCs w:val="28"/>
          <w:u w:val="single"/>
        </w:rPr>
        <w:t>3;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чащийся правильно выполняет исходное положение, оставляя себе место до линии для остановки после броска. Движение начинается с ног, последовательно включаются все звенья тела, заканчивается броском метающей руки. Учащийся активно выполняет положение «захвата снаряда», метающая рука двигается над плечом. Левая рука находится перед грудью, в согнутом положении, бросок заканчивается мощным движением – «рывком» - о чем свидетельствует хороший отскок от стены (примерно в линию, где стоит учащийся, и дальше). Учащийся после броска не наступает на линию выброса снаря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чащийся выполняет задание с незначительными ошибками: напряженное держание мяча, закрепощенность метающей руки; ранний поворот оси плеч при захвате снаряда, раннее движение туловищем впере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чащийся выполняет бросок сбоку из-за раннего движения метающей руки. Бросок выполняется только одной рукой. Учащийся не умеет разгонять снаряд, прикладывая к нему силу, что отражается в слабом отскоке. Левая рука не участвует в процессе ме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Неудовлетворительно»  -</w:t>
      </w:r>
      <w:r>
        <w:rPr>
          <w:rFonts w:cs="Times New Roman" w:ascii="Times New Roman" w:hAnsi="Times New Roman"/>
          <w:sz w:val="28"/>
          <w:szCs w:val="28"/>
        </w:rPr>
        <w:t xml:space="preserve"> учащийся наступает или заступает за линию выброса снаряда во время или после броска. Принимает и.п. – стоя на выпрямленных ногах, метающую руку не выпрямляет или очень низко опускает. Не может выполнить положение «захвата» снаряда. Мяч не долетает до ст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Диагностика технической подготовленности учащихся 4-х классов по спортивным играм (баскетбо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оценке технической подготовленности 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пражнение выполняется на площадке со специальной разметкой для игры в баскетбол, мяч баскетбольный, фишки -  ориенти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ыполнение и содержание тестового упражнения («владение мячом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уемый находится за лицевой линией с мячом в руках (с левой стороны от щита) лицом к средней  ли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беге выполняет ведение мяча правой рукой по прямой до средней линии. Выполнив остановку, продолжает ведение шагом правой рукой до игрока № 1 (на штрафной линии). Находясь на расстоянии 2-х метров от него, передает мяч, ускоряется, получает обратную передачу, останавливается в ограниченной зоне с правой стороны от щита, выполнят удар в щит, ловит мяч и с ведением правой рукой движется к фишкам (5 штук, расположенных на одной линии вдоль боковой на расстоянии 2 м друг от друга) и, выполняя «змейку», обводит фишки то левой, то правой рукой. Двигаясь  по прямой с ведением правой рукой, пересекает лицевую линию. Упражнение считается законченны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ценка выполнения технических элементов владения мяч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ение мяч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т потери мяч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яч поднимается до уровня груди и выш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хлопанье» по мячу кистью, мяч постоянно отстает от игрока (в движен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удовлетворительно» -</w:t>
      </w:r>
      <w:r>
        <w:rPr>
          <w:rFonts w:cs="Times New Roman" w:ascii="Times New Roman" w:hAnsi="Times New Roman"/>
          <w:sz w:val="28"/>
          <w:szCs w:val="28"/>
        </w:rPr>
        <w:t xml:space="preserve"> мяч поднимается до уровня груди и выше, кистью хлопанье по мячу, мяч постоянно отстает от игрока (в движении), постоянно взгляд на  мя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дача двумя рук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Отлично» -</w:t>
      </w:r>
      <w:r>
        <w:rPr>
          <w:rFonts w:cs="Times New Roman" w:ascii="Times New Roman" w:hAnsi="Times New Roman"/>
          <w:sz w:val="28"/>
          <w:szCs w:val="28"/>
        </w:rPr>
        <w:t xml:space="preserve"> нет потери мяча и замечаний, указанных ниж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Хорошо» -</w:t>
      </w:r>
      <w:r>
        <w:rPr>
          <w:rFonts w:cs="Times New Roman" w:ascii="Times New Roman" w:hAnsi="Times New Roman"/>
          <w:sz w:val="28"/>
          <w:szCs w:val="28"/>
        </w:rPr>
        <w:t xml:space="preserve"> отдергивание рук (положение рук прямо в сторону направления полета мяча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довлетворительно» -</w:t>
      </w:r>
      <w:r>
        <w:rPr>
          <w:rFonts w:cs="Times New Roman" w:ascii="Times New Roman" w:hAnsi="Times New Roman"/>
          <w:sz w:val="28"/>
          <w:szCs w:val="28"/>
        </w:rPr>
        <w:t xml:space="preserve"> передача с большим усилием и искривлением туловища в момент передачи, потеря равновесия в момент замаха мяч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Неудовлетворительно» -</w:t>
      </w:r>
      <w:r>
        <w:rPr>
          <w:rFonts w:cs="Times New Roman" w:ascii="Times New Roman" w:hAnsi="Times New Roman"/>
          <w:sz w:val="28"/>
          <w:szCs w:val="28"/>
        </w:rPr>
        <w:t xml:space="preserve"> передача с большим усилием и искривлением туловища в момент передачи, потеря равновесия в момент замаха мяча – отдергивание рук (положение рук прямо в сторону направления полета мяча) мяч летит неточно (с большим отклонением от игрока, получающего мяч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вля мяч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лично» -</w:t>
      </w:r>
      <w:r>
        <w:rPr>
          <w:rFonts w:cs="Times New Roman" w:ascii="Times New Roman" w:hAnsi="Times New Roman"/>
          <w:sz w:val="28"/>
          <w:szCs w:val="28"/>
        </w:rPr>
        <w:t xml:space="preserve"> нет потери мяч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рошо» -</w:t>
      </w:r>
      <w:r>
        <w:rPr>
          <w:rFonts w:cs="Times New Roman" w:ascii="Times New Roman" w:hAnsi="Times New Roman"/>
          <w:sz w:val="28"/>
          <w:szCs w:val="28"/>
        </w:rPr>
        <w:t xml:space="preserve"> руки не вытянуты навстречу мяч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довлетворительно» -</w:t>
      </w:r>
      <w:r>
        <w:rPr>
          <w:rFonts w:cs="Times New Roman" w:ascii="Times New Roman" w:hAnsi="Times New Roman"/>
          <w:sz w:val="28"/>
          <w:szCs w:val="28"/>
        </w:rPr>
        <w:t xml:space="preserve"> руки вытянуты навстречу мячу, кисти параллельно, при ловле мяч ударяется об грудь (кисти мяча не касаются, ловит мяч предплечьем – как вратарь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Неудовлетворительно» -</w:t>
      </w:r>
      <w:r>
        <w:rPr>
          <w:rFonts w:cs="Times New Roman" w:ascii="Times New Roman" w:hAnsi="Times New Roman"/>
          <w:sz w:val="28"/>
          <w:szCs w:val="28"/>
        </w:rPr>
        <w:t xml:space="preserve"> руки не вытянуты навстречу мячу, кисти параллельно, при ловле мяч ударяется о грудь, потеря мяч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рганизация и методика диагностики технической подготовленности по гимнастике с основами акроба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орный прыжо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теста: опорный прыжок через козла в ширину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100 см (мальчики и девоч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скок в упор стоя на коленях, взмахом руками соскок прогнувши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судейства тестового упражн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ечный результат выставляется в баллах, исходя из требований классификационной программы по гимнастике и правил судейства соревнований. Максимально возможная оценка – 10 балл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за выполнение (или выполнение с ошибками) определенных фаз прыжка, положений туловища, рук, ног и головы, предусмотренных техникой элемента, вычитается сбавка согласно следующей классифик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Грубые ошибки</w:t>
      </w:r>
      <w:r>
        <w:rPr>
          <w:rFonts w:cs="Times New Roman" w:ascii="Times New Roman" w:hAnsi="Times New Roman"/>
          <w:sz w:val="28"/>
          <w:szCs w:val="28"/>
        </w:rPr>
        <w:t xml:space="preserve"> (влияющие на искажение техники) – от 0,5 б. до полной «стоимости» элемен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кок на мост в не толчковую зону – 0,5 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лчок поочередной постановкой ног (если не предусмотрено техникой) –              0,5-0,7 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маха (если предусмотрено техникой) – 0,5 - 1,5 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туловища над снарядом - 0,7 – 1,0 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и толчок руками – 0,5 б. – «невыполнение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дение в приземлении – 0,7 б. – «невыполне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елкие ошибки</w:t>
      </w:r>
      <w:r>
        <w:rPr>
          <w:rFonts w:cs="Times New Roman" w:ascii="Times New Roman" w:hAnsi="Times New Roman"/>
          <w:sz w:val="28"/>
          <w:szCs w:val="28"/>
        </w:rPr>
        <w:t xml:space="preserve"> (не влияющие на искажение техники) – от 0,1 б. до 0,4 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9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ттянуты носки – 0,1 - 0,2 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9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дены ноги (если не предусмотрено техникой) – 0,2 - 0,3 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9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нуты ноги – 0,3 - 0,4 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9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шибки приземления – 0,1 - 0,4 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9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конечной оценки, выставляется отметка:</w:t>
      </w:r>
    </w:p>
    <w:p>
      <w:pPr>
        <w:pStyle w:val="Normal"/>
        <w:spacing w:before="0" w:after="0"/>
        <w:ind w:left="-6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,0 – 8,0 баллов – </w:t>
      </w:r>
      <w:r>
        <w:rPr>
          <w:rFonts w:cs="Times New Roman" w:ascii="Times New Roman" w:hAnsi="Times New Roman"/>
          <w:b/>
          <w:sz w:val="28"/>
          <w:szCs w:val="28"/>
        </w:rPr>
        <w:t>«отлично»;</w:t>
      </w:r>
    </w:p>
    <w:p>
      <w:pPr>
        <w:pStyle w:val="Normal"/>
        <w:spacing w:before="0" w:after="0"/>
        <w:ind w:left="-6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,9 – 6,9 баллов – </w:t>
      </w:r>
      <w:r>
        <w:rPr>
          <w:rFonts w:cs="Times New Roman" w:ascii="Times New Roman" w:hAnsi="Times New Roman"/>
          <w:b/>
          <w:sz w:val="28"/>
          <w:szCs w:val="28"/>
        </w:rPr>
        <w:t>«хорошо»;</w:t>
      </w:r>
    </w:p>
    <w:p>
      <w:pPr>
        <w:pStyle w:val="Normal"/>
        <w:spacing w:before="0" w:after="0"/>
        <w:ind w:left="-6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,0 -  5,0 баллов – </w:t>
      </w:r>
      <w:r>
        <w:rPr>
          <w:rFonts w:cs="Times New Roman" w:ascii="Times New Roman" w:hAnsi="Times New Roman"/>
          <w:b/>
          <w:sz w:val="28"/>
          <w:szCs w:val="28"/>
        </w:rPr>
        <w:t>«удовлетворительно»;</w:t>
      </w:r>
    </w:p>
    <w:p>
      <w:pPr>
        <w:pStyle w:val="Normal"/>
        <w:spacing w:before="0" w:after="0"/>
        <w:ind w:left="-68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,9- и ниже баллов – </w:t>
      </w:r>
      <w:r>
        <w:rPr>
          <w:rFonts w:cs="Times New Roman" w:ascii="Times New Roman" w:hAnsi="Times New Roman"/>
          <w:b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9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кробатика</w:t>
      </w:r>
      <w:r>
        <w:rPr>
          <w:rFonts w:cs="Times New Roman" w:ascii="Times New Roman" w:hAnsi="Times New Roman"/>
          <w:sz w:val="28"/>
          <w:szCs w:val="28"/>
          <w:u w:val="single"/>
        </w:rPr>
        <w:t>, 4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льчики и девочки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9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94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тойка на носках, руки вверх – в стороны                          -0,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94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пор присев – кувырок назад в упор присев                      -0,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94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ерекатом назад стойка на лопатках (держать)                  -3,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94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ерекат вперед в упор присев                                              -2,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94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увырок вперед в упор присев                                             -2,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94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рыжок прогнувшись, руки вверх – в стороны                   -0,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удейства тестового упражнения. Конечный результат выставляется в баллах, исходя из требований классификационной программы по гимнастике и правил судейства соревнований. Оценивание происходит по 10-ти бальной системе. Максимально возможная оценка – 10 баллов. За невыполнение (или выполнение с ошибками) определенных фаз двигательного действия, положений туловища, рук, ног и головы, предусмотренных техникой элемента, вычитается сбавка согласно следующей классифик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 Грубые ошибки</w:t>
      </w:r>
      <w:r>
        <w:rPr>
          <w:rFonts w:cs="Times New Roman" w:ascii="Times New Roman" w:hAnsi="Times New Roman"/>
          <w:sz w:val="28"/>
          <w:szCs w:val="28"/>
        </w:rPr>
        <w:t xml:space="preserve"> (влияющие на искажение техники) – от 0,5 б. до полной «стоимости» эле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в другом положении или другим способом – 0,5 б. – «невыполнение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в неопределенном положении – «невыполне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 Мелкие ошибки</w:t>
      </w:r>
      <w:r>
        <w:rPr>
          <w:rFonts w:cs="Times New Roman" w:ascii="Times New Roman" w:hAnsi="Times New Roman"/>
          <w:sz w:val="28"/>
          <w:szCs w:val="28"/>
        </w:rPr>
        <w:t xml:space="preserve"> (не влияющие на искажение техники) – 0,1 – 0,2 б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не оттянуты носки – 0,1 – 0,2 б.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дены ноги (если не предусмотрено техникой) – 0,2 – 0,3 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нуты ноги – 0,3 – 0,4 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конечной оценки, выставляется отметка:</w:t>
      </w:r>
    </w:p>
    <w:p>
      <w:pPr>
        <w:pStyle w:val="Normal"/>
        <w:spacing w:before="0" w:after="0"/>
        <w:ind w:left="-73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,0 – 8,0 баллов – </w:t>
      </w:r>
      <w:r>
        <w:rPr>
          <w:rFonts w:cs="Times New Roman" w:ascii="Times New Roman" w:hAnsi="Times New Roman"/>
          <w:b/>
          <w:sz w:val="28"/>
          <w:szCs w:val="28"/>
        </w:rPr>
        <w:t>«отлично»;</w:t>
      </w:r>
    </w:p>
    <w:p>
      <w:pPr>
        <w:pStyle w:val="Normal"/>
        <w:spacing w:before="0" w:after="0"/>
        <w:ind w:left="-73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,9 – 6,9 баллов – </w:t>
      </w:r>
      <w:r>
        <w:rPr>
          <w:rFonts w:cs="Times New Roman" w:ascii="Times New Roman" w:hAnsi="Times New Roman"/>
          <w:b/>
          <w:sz w:val="28"/>
          <w:szCs w:val="28"/>
        </w:rPr>
        <w:t>«хорошо»;</w:t>
      </w:r>
    </w:p>
    <w:p>
      <w:pPr>
        <w:pStyle w:val="Normal"/>
        <w:spacing w:before="0" w:after="0"/>
        <w:ind w:left="-73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,0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5,0 баллов – </w:t>
      </w:r>
      <w:r>
        <w:rPr>
          <w:rFonts w:cs="Times New Roman" w:ascii="Times New Roman" w:hAnsi="Times New Roman"/>
          <w:b/>
          <w:sz w:val="28"/>
          <w:szCs w:val="28"/>
        </w:rPr>
        <w:t>«удовлетворительно»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,9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 ниже баллов – </w:t>
      </w:r>
      <w:r>
        <w:rPr>
          <w:rFonts w:cs="Times New Roman" w:ascii="Times New Roman" w:hAnsi="Times New Roman"/>
          <w:b/>
          <w:sz w:val="28"/>
          <w:szCs w:val="28"/>
        </w:rPr>
        <w:t>«неудовлетворительн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обязательного зачёта для учащихся 10-х клас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Групповые вольные упражнения, девушки (выполняется с музыкальным сопровождение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п. – основная стой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встать на носки, руки вверх, ладони вперё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 – полуприсед, правую руку в сторону, левую руку впере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встать на носки, руки вверх, ладони впере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полуприсед, левую руку в сторону, правую руку впере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 – встать, отставляя левую, поворот туловища направо, правую руку в                     сторону, левую руку на поя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стойка ноги врозь, руки на поя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наклон вправо, левую руку ввер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выпрямиться, приставляя левую, руки ввер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равую (левую) назад на носок, руки в сторон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равновесие на левой (право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– держа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выпрямляясь, правую (левую) назад на носок, руки в сторон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 – шаг правой (левой) вперед, правую (левую) руку перед грудью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одновременный поворот на 360˚, сгибая свободную ногу вперед, руки к плеч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стойка ноги врозь, руки в сторо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аклон вперед с поворотом туловища направо, руки в стороны (правой рукой коснуться стопы левой ног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поворот туловища нале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наклон вперед, руки скрестно, (кистями коснуться разноименных стоп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выпрямиться, руки перед грудь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встать на левую, правую в сторону, руки в сторон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выпад вправо, руки ввер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дугою внутрь, правую руку в сторон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дугою внутрь, левую руку в стор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 – выпад влево, дугою к низу правую руку влево 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наклон вправо, руки ввер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встать на левую, правую в сторону, дугою внутрь, левую руку в сторон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приставить праву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– правую назад, руки вверх 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приставляя правую, полуприсед с полунаклоном, руки назад («старт пловца»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прыжок вверх прогибаяс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» - доск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встать, руки ввер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упор присев на правой, левую в сторону на нос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прыжком сменить положение но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поворот направо в сед согнув леву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сед согнув но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сед угл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руки в сторон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 – держа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– сед, руки ввер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наклон впере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– держа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лечь на спину, руки ввер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поворот направо кругом в положение лежа прогнувшись, руки в сторон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упор лежа на согнутых ру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выпрямить руки, прогну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сед на пятках с наклоном вперед, руки ввер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упор стоя на прямом колене, мах левой наза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сед на пятках с наклоном вперед, руки ввер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упор стоя на левом колене, мах правой наза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 – сед на пятках с наклоном вперед, руки ввер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олчком, упор прис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выпрямляя ноги, упор стоя согнувшис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выпрямиться, руки ввер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94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– сгибая правую вперед и опуская руки к плечам, коснуться локтем левой руки колена правой но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9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приставляя правую, руки ввер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9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тоже к левой ног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9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приставляя левую, руки в сторон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9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мах правой в сторону, руки в сторон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9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приставить правую, руки ввер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9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мах левой в сторону, руки в сторон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9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приставляя левую, руки вверх – наружу.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Комбинация оценивается из 10 баллов. 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ст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кробатические прыж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ся 2 акробатических упраж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вое упражнение</w:t>
      </w:r>
      <w:r>
        <w:rPr>
          <w:rFonts w:cs="Times New Roman" w:ascii="Times New Roman" w:hAnsi="Times New Roman"/>
          <w:sz w:val="28"/>
          <w:szCs w:val="28"/>
        </w:rPr>
        <w:t>: кувырок-прыжок вверх с поворотом на 180 градусов – два кувырка вперёд – прыжок вверх с поворотом на 180 градусов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  <w:u w:val="single"/>
        </w:rPr>
        <w:t>Второе упражнение:</w:t>
      </w:r>
      <w:r>
        <w:rPr>
          <w:szCs w:val="28"/>
        </w:rPr>
        <w:t xml:space="preserve"> два переворота в сторону – приставляя ногу, поворот направо (налево) – два кувырка назад – прыжок вверх с поворотом на 180 градусов. 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Прыжки оцениваются из 6 баллов.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 1. </w:t>
      </w:r>
      <w:r>
        <w:rPr>
          <w:rFonts w:cs="Times New Roman" w:ascii="Times New Roman" w:hAnsi="Times New Roman"/>
          <w:b/>
          <w:i/>
          <w:sz w:val="28"/>
          <w:szCs w:val="28"/>
        </w:rPr>
        <w:t>Групповые вольные упражнения, юноши (выполняется с музыкальным сопровождением).</w:t>
      </w:r>
    </w:p>
    <w:p>
      <w:pPr>
        <w:pStyle w:val="Normal"/>
        <w:spacing w:before="0" w:after="0"/>
        <w:ind w:left="-73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сновная стойка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стать на носки, руки назад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угами книзу, руки вперед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уки в стороны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уки вверх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5 – дугою внутрь, правую руку в сторону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6 – дугою внутрь, левую руку в сторону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7 – дугами книзу руки вверх-наружу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8 – отставляя правую в сторону, руки на пояс.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1 – поворот туловища направо, правую руку в сторону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2 – стойка ноги врозь, руки на пояс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3 – поворот туловища налево, левую руку в сторону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4 – приставляя левую, руки на пояс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5 – правую в сторону, руки в стороны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6 – выпад вправо, руки на пояс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7 – встать на левую, правую в сторону, руки в стороны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8 – приставляя правую, упор присев.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1 – встать, руки вверх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2 – правую в сторону на носок, руки к плечам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3 – наклон вправо, левую руку вверх, правую руку на пояс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4 – выпрямиться в стойку ноги врозь, руки вверх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5 – круг руками влево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6 – сгибая правую, наклон влево;</w:t>
      </w:r>
    </w:p>
    <w:p>
      <w:pPr>
        <w:pStyle w:val="Normal"/>
        <w:spacing w:before="0" w:after="0"/>
        <w:ind w:left="-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 – встать на левую, правую в сторону, дугою внутрь правую руку в сторону, «и»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ставляя правую, руки вниз;</w:t>
      </w:r>
    </w:p>
    <w:p>
      <w:pPr>
        <w:pStyle w:val="Normal"/>
        <w:spacing w:before="0" w:after="0"/>
        <w:ind w:left="-73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руки вверх.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1 – левую на шаг в сторону, дугами вправо, руки в стороны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2 – наклон вперёд прогнувшись, руки в стороны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3 – упор стоя согнувшись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4 – прыжком упор присев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5 – перекат назад в стойку на лопатках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6-7 – держать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8 – перекат вперёд в упор присев.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1 – встать, левую назад на носок, руки в стороны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2 – равновесие на правой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3-4 – держать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5 – выпрямитьсяя, левую назад на носок, руки в стороны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6 – левую в сторону на носок, согнуть правую перед грудью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7 – одноимённый поворот на 3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 на носке, левую назад, руки в стороны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8 – стойка ноги врозь¸ руки в стороны.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1 – прыжком упор присев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2 – упор лёжа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3 – поворот направо кругом  упор лёжа сзади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4 – сед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5 – сед углом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6 – руки в стороны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7-8 – держать.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1 – поворот налево кругом в упор лёжа на согнутых руках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2 – сед на пятках с наклоном вперёд, руки вверх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3 – перекат согнувшись вправо ноги врозь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4 – стойка на левом колене, правую в сторону на носок, руки в стороны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5 – перекат согнувшись влево ноги врозь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6 – стойка на правом колене, левую в сторону на носок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7 – упор присев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8 – встать, руки вверх, ладони вперёд.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1 – мах правой в сторону,  руки в стороны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2 – приставить правую, руки вверх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3 – мах левой в сторону, руки в стороны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4 – приставлять левую, руки вверх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5 – наклон вперёд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6 – упор присев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7 – прыжок вверх прогнувшись ноги врозь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и»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скок;</w:t>
      </w:r>
    </w:p>
    <w:p>
      <w:pPr>
        <w:pStyle w:val="Normal"/>
        <w:spacing w:before="0" w:after="0"/>
        <w:ind w:left="-737" w:firstLine="709"/>
        <w:rPr/>
      </w:pPr>
      <w:r>
        <w:rPr>
          <w:rFonts w:cs="Times New Roman" w:ascii="Times New Roman" w:hAnsi="Times New Roman"/>
          <w:sz w:val="28"/>
          <w:szCs w:val="28"/>
        </w:rPr>
        <w:t>8 – встать, руки вверх-наружу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szCs w:val="28"/>
        </w:rPr>
        <w:t>Комбинация оценивается из 10 балл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Акробатические прыжки, юно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ются  2 акробатических упражн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рвое упражнение</w:t>
      </w:r>
      <w:r>
        <w:rPr>
          <w:rFonts w:cs="Times New Roman" w:ascii="Times New Roman" w:hAnsi="Times New Roman"/>
          <w:sz w:val="28"/>
          <w:szCs w:val="28"/>
        </w:rPr>
        <w:t xml:space="preserve">: с 2-3-х шагов разбега кувырок прыжком - прыжок вверх с поворотом на 36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 - два кувырка вперёд – прыжок вверх, ноги в стор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е упражнение</w:t>
      </w:r>
      <w:r>
        <w:rPr>
          <w:rFonts w:cs="Times New Roman" w:ascii="Times New Roman" w:hAnsi="Times New Roman"/>
          <w:sz w:val="28"/>
          <w:szCs w:val="28"/>
        </w:rPr>
        <w:t>: два переворота в сторону - приставляя ногу, поворот направо (налево) два кувырка назад – прыжок вверх с поворотом на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b/>
          <w:szCs w:val="28"/>
        </w:rPr>
        <w:t>Прыжки оцениваются из 6 баллов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ст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ление комплекса упражнений с гантелями(девушки, юнош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предлагаемые упражнения на различные группы мышц, учащийся самостоятельно составляет комплекс упражнений (не менее 10 упражнений) и показывает его. Масса гантелей не должна превышать 5-ти к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ышцы гру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ъём гантелей вперёд (фронтальная часть дельт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едение рук с гантелями в стороны (боковая часть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едение гантелей в наклоне (задняя часть дельт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Бицеп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гибание рук с гантелями (стоя, сидя) хват снизу, сверху, одной рукой с опорой локтя о колено, поперемен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дя на наклонной скамье, сгибание рук с гантелями, хват внутрь, впере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ицеп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рямление рук вверх с гантелью (сидя, стоя) двигается только предплечь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жа на скамье  выпрямление рук, хват гантелей ладонями внутр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рямление одной руки назад в наклоне, плечо фиксировано горизонта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ышцы сп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Тяга к поясу, в наклоне, другая рука в упо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Отведение гантелей назад вверх в накло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Грудные мышц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Разведение рук с гантелями, лежа на горизонтальной скамь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Отведение выпрямленных рук назад, лёжа на горизонтальной доск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им тяжёлых ган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Мышцы жив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Подъём туловища из положения лежа, руки с гантелями за голов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Подъём ног из положения леж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азгибание сп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клон вперёд, гантели в руках за голов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II. </w:t>
      </w:r>
      <w:r>
        <w:rPr>
          <w:rFonts w:cs="Times New Roman" w:ascii="Times New Roman" w:hAnsi="Times New Roman"/>
          <w:sz w:val="28"/>
          <w:szCs w:val="28"/>
        </w:rPr>
        <w:t>Мышцы бед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ед, руки с гантелями у плеч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Сидя на высокой скамье выпрямить ногу с гантелью, закрепленной к ступ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Мышцы голе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ъём на носки, стоя на брус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ъём на носок одной ноги,  гантель вниз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X. </w:t>
      </w:r>
      <w:r>
        <w:rPr>
          <w:rFonts w:cs="Times New Roman" w:ascii="Times New Roman" w:hAnsi="Times New Roman"/>
          <w:sz w:val="28"/>
          <w:szCs w:val="28"/>
        </w:rPr>
        <w:t>Упражнения на растяжку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Комплекс упражнений оценивается из 10 баллов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szCs w:val="28"/>
        </w:rPr>
        <w:t>Оценивание Теста  1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Сбавки за нарушение техники исполнения, гимнастического стиля и осанки, допускаемые участками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6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1. Недостаточная амплитуда выполнения отдельных движе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До 0,2 балла каждый раз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2. Нарушение осанки, неточное положение отдельных частей тел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До 0,2 балла каждый раз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3. Явное невыполнение элемента (движения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0,4 балла за каждое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4. Явно выраженная потеря равновесия (падение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0,4 балла с каждого участни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шибки исполнения и композиции могут быть следующими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665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мелки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0,1 балла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редни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0,2 балла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грубы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0,4 балл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ценка исполнения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А. Сбавки нарушение композиционной целостности упражнения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665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1. Несогласованность движений с темпо - ритмом музыкального сопровожд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До 0,2 балла за каждый эпизод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2. Несогласованное выполнение движений гимнастик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До 0,2  балла за каждый эпизод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. Сбавки за нарушение техники исполнения, гимнастического стиля и осанки, допускаемые отдельными участкам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665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 Недостаточная амплитуда выполнения отдельных движе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До 0,2 балла каждый раз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2. Нарушение осанки, неточное положение отдельных частей тел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До 0,2 балла каждый раз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3. Явное невыполнение элемента (движения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0,4 балла за каждое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4. Явно выраженная потеря равновесия (падение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0,4 балла с каждого участник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szCs w:val="28"/>
        </w:rPr>
        <w:t>Оценивание Теста  2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шибки исполнения  могут быть следующим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6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мелки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0,1 балла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редни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0,2 балла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грубы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0,4 балл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0:00Z</dcterms:created>
  <dc:creator>User</dc:creator>
  <dc:description/>
  <cp:keywords/>
  <dc:language>en-US</dc:language>
  <cp:lastModifiedBy>1</cp:lastModifiedBy>
  <cp:lastPrinted>2011-12-06T12:07:00Z</cp:lastPrinted>
  <dcterms:modified xsi:type="dcterms:W3CDTF">2011-12-06T06:08:00Z</dcterms:modified>
  <cp:revision>54</cp:revision>
  <dc:subject/>
  <dc:title/>
</cp:coreProperties>
</file>