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О «Новоашировская 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ского района 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 xml:space="preserve">План мероприятий по подготов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к региональным экзаме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в МБУО «Новоаширов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hadow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hadow/>
          <w:sz w:val="40"/>
          <w:szCs w:val="40"/>
        </w:rPr>
        <w:t>в 2011-201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hadow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в 4 кл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outline/>
          <w:shadow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outline/>
          <w:shadow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outline/>
          <w:shadow/>
        </w:rPr>
      </w:pPr>
      <w:r>
        <w:rPr>
          <w:rFonts w:cs="Times New Roman" w:ascii="Times New Roman" w:hAnsi="Times New Roman"/>
          <w:outline/>
          <w:shadow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: Ибрагимова Г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2011год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19"/>
        <w:gridCol w:w="14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Утверждение плана-графика школы по организации подготовки и проведения региональных экзаменов в 4 классе в 2011-2012 учеб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накопление справочных, информационных и учебно-тренировочны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иказов и инструкций РОО. Участие в методических семинарах, совещаниях и других мероприятиях, посвященных региональным экзамен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обязательным дисциплинам региональных экзамен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тестовых заданий в учебный процесс. Отработка навыков самостоя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работы кабинета информатики по использованию интернет - ресур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ступающей документ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школьного сайта по проведению итоговой аттест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регионального обязательного экзамен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ионального обязательного экзамен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по вопросам подготовки детей к региональным экзамен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помощь родителям по подготовке к региональным экзамена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собрания с учащимися  и их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проведения регионального экза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оведении пробного регионального экзам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оздании условий со стороны родителей для успешной сдачи региональных экзаме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для родителей о проведении пробных  контрольных срезов 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родителей и учащихся по вопросам нормативно-правового обеспечения итоговой аттестации учащихся 4 кл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результатах сдачи экзаме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нструкцией проведения регионального экзаме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полнением бланков регионального экзам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по вопросам подготовки к региональным экзаменам, составление графика консультаций по предметам в 4 класс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учащихся с демоверсиями прошлых л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обязательным дисциплинам региональных экзамен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работа на консульт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чащимися 4 класса контрольных срезов по единым заданиям М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бных контрольных срез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региональных экзаменов  (комплексных работ ) в 4 класс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го уровня слож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и групповые занятия по математи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торни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и групповые занятия по  русскому язы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г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егиональных экзаме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полученным результат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03:00Z</dcterms:created>
  <dc:creator>Admin</dc:creator>
  <dc:description/>
  <cp:keywords/>
  <dc:language>en-US</dc:language>
  <cp:lastModifiedBy>Admin</cp:lastModifiedBy>
  <dcterms:modified xsi:type="dcterms:W3CDTF">2011-12-25T17:18:00Z</dcterms:modified>
  <cp:revision>4</cp:revision>
  <dc:subject/>
  <dc:title/>
</cp:coreProperties>
</file>