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 Р.Ф. Кагар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в 1 классе на 1 четвер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збу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учение грам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пись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ружающий м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ая па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ая пау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збу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збу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учение пись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пись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ая па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ая пау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збу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пись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ая па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 Р.Ф. Кагар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в 1 классе на 2   четвер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збу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учение грам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пись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ружающий м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ИЗ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Музы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инамическая па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инамическая пау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збу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збу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учение пись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пись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Физ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Физ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инамическая па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инамическая пау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збу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пись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инамическая па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 Р.Ф. Кагар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в 1 классе на 3 и 4  четвер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збу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учение грам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пись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ружающий м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ИЗ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Музы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инамическая па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инамическая пау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збу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збу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учение пись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пись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Физ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Физ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инамическая па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инамическая пау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збу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пись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инамическая па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 школы:</w:t>
      </w:r>
    </w:p>
    <w:p>
      <w:pPr>
        <w:pStyle w:val="Normal"/>
        <w:rPr/>
      </w:pPr>
      <w:r>
        <w:rPr/>
        <w:t>________________Р.Ф.Кагар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Режим работы в 1 классе на  </w:t>
      </w: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 четверть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9</w:t>
      </w:r>
      <w:r>
        <w:rPr>
          <w:sz w:val="32"/>
          <w:szCs w:val="32"/>
        </w:rPr>
        <w:t>.00 - 9.35         -     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35 - 9.45         -      настольные и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45 -9.55          -      1 перемена; завтр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55 -10.30        -       2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30 -10.40      -       занятия на компьютер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40 – 11.00    -        2 перем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00 – 11.35     -       3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35 – 11.45     -       настольные и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45 – 12.05     -       3 перемена; об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05 – 12.50     -       динамическая  пау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50 -13.00      -       4 перемена</w:t>
      </w:r>
    </w:p>
    <w:p>
      <w:pPr>
        <w:pStyle w:val="Normal"/>
        <w:rPr/>
      </w:pPr>
      <w:r>
        <w:rPr>
          <w:sz w:val="32"/>
          <w:szCs w:val="32"/>
        </w:rPr>
        <w:t xml:space="preserve">13.00-13.35      -        внеурочная деятельност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 Р.Ф. Кагар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жим работы в 1 классе на 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 четвер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00 - 9.35         -     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35 - 9.45         -      настольные и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45 -9.55          -      1 перемена; завтр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55 -10.30        -       2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30 -10.40      -       занятия на компьютер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40 – 11.00    -        2 перем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00 – 11.35     -       3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35 – 11.45     -       настольные и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45 – 12.05     -       3 перемена; об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05 – 12.40     -        4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40 -12.50      -          настольные и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.50 -13.00      -       4 перем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00 – 13.40     -        динамическая пау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40- 15.00       -        внеурочная деятельность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 Р.Ф. Кагар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жим работы в 1 классе на 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I и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четвер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00 - 9.45         -     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45 -9.55          -      1 перемена; завтрак</w:t>
      </w:r>
    </w:p>
    <w:p>
      <w:pPr>
        <w:pStyle w:val="Normal"/>
        <w:rPr/>
      </w:pPr>
      <w:r>
        <w:rPr>
          <w:sz w:val="32"/>
          <w:szCs w:val="32"/>
        </w:rPr>
        <w:t>9.55 -10.40        -       2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40 – 11.00    -        2 перемена</w:t>
      </w:r>
    </w:p>
    <w:p>
      <w:pPr>
        <w:pStyle w:val="Normal"/>
        <w:rPr/>
      </w:pPr>
      <w:r>
        <w:rPr>
          <w:sz w:val="32"/>
          <w:szCs w:val="32"/>
        </w:rPr>
        <w:t>11.00 – 11.45     -       3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45 – 12.05     -       3 перемена; обед</w:t>
      </w:r>
    </w:p>
    <w:p>
      <w:pPr>
        <w:pStyle w:val="Normal"/>
        <w:rPr/>
      </w:pPr>
      <w:r>
        <w:rPr>
          <w:sz w:val="32"/>
          <w:szCs w:val="32"/>
        </w:rPr>
        <w:t>12.05 – 12.50     -        4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50 -13.00      -       4 перем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00 – 13.40     -        динамическая пауза</w:t>
      </w:r>
    </w:p>
    <w:p>
      <w:pPr>
        <w:pStyle w:val="Normal"/>
        <w:rPr/>
      </w:pPr>
      <w:r>
        <w:rPr>
          <w:sz w:val="32"/>
          <w:szCs w:val="32"/>
        </w:rPr>
        <w:t xml:space="preserve">13.40 -  15.00       -     внеурочная деятельност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 Р.Ф. Кагар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организации внеурочной деятельности 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Новоашировская основная общеобразовательная школа»  н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31"/>
        <w:gridCol w:w="1818"/>
        <w:gridCol w:w="2079"/>
        <w:gridCol w:w="16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. круж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-туаль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позна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природы и эколог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Р.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3.3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родного  языка «Язык Тук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Н.Ф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3.3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-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-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 и тан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рманова Р.Ф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3.3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ч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Н.Ф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3.3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– нравствен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познаватель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и душ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Н.Ф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3.3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познаватель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Н.Ф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 Р.Ф. Кагар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организации внеурочной деятельности  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У «Новоашировская основная общеобразовательная школа»  на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31"/>
        <w:gridCol w:w="1818"/>
        <w:gridCol w:w="2079"/>
        <w:gridCol w:w="16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. круж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-туаль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позна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природы и эколог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Р.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-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родного  языка «Язык Тук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Н.Ф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-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-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-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 и тан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рманова Р.Ф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-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ч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Н.Ф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-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– нравствен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познаватель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и душ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Н.Ф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-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познаватель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Н.Ф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 Р.Ф. Кагар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организации внеурочной деятельности 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Новоашировская основная общеобразовательная школа»  на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четвер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31"/>
        <w:gridCol w:w="1818"/>
        <w:gridCol w:w="2079"/>
        <w:gridCol w:w="16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. круж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-туаль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позна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природы и эколог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Р.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-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родного  языка «Язык Тук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Н.Ф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-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-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-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 и тан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рманова Р.Ф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-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ч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Н.Ф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-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– нравствен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познаватель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и душ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Н.Ф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-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познаватель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Н.Ф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05:00Z</dcterms:created>
  <dc:creator>SamLab.ws</dc:creator>
  <dc:description/>
  <cp:keywords/>
  <dc:language>en-US</dc:language>
  <cp:lastModifiedBy>Резеда</cp:lastModifiedBy>
  <cp:lastPrinted>2011-11-08T08:39:00Z</cp:lastPrinted>
  <dcterms:modified xsi:type="dcterms:W3CDTF">2011-11-21T17:59:00Z</dcterms:modified>
  <cp:revision>11</cp:revision>
  <dc:subject/>
  <dc:title/>
</cp:coreProperties>
</file>