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№2  к  Положению  </w:t>
      </w:r>
    </w:p>
    <w:p>
      <w:pPr>
        <w:pStyle w:val="Normal"/>
        <w:jc w:val="right"/>
        <w:rPr/>
      </w:pPr>
      <w:r>
        <w:rPr/>
        <w:t>о  стимулирующей  части  ФОТ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 результативности  профессиональной  деятельности  учителей МОУ  «Новоашировская  основная  общеобразовательная  школа», осуществляющих  внедрение ФГО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4"/>
        <w:gridCol w:w="1988"/>
        <w:gridCol w:w="231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 критери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 Рост  качества  обучения  (15  балл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 предметных    умений 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свыше 8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ов -  70-7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алла–  50-6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ниже 5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ожительно динамике добавля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ываются документа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нные результаты обуч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 метапредметных  умений  обучающихс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свыше 8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ов -  70-7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алла–  50-6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ниже 5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личностных  результатов  обучающихся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5  балл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 Подготовка  призеров    конкурсов,    спортивных  соревнований,  смотров, выставок (10 балл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 призеры  конкур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 победители  соревн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 победители  смотров  худ.  са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 победители  выстав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Участие  в  инновационной  деятельности,  ведение  экспериментальной  работы,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 и  внедрение  авторских  программ.  Выполнение  программ</w:t>
            </w:r>
          </w:p>
          <w:p>
            <w:pPr>
              <w:pStyle w:val="Normal"/>
              <w:jc w:val="center"/>
              <w:rPr/>
            </w:pPr>
            <w:r>
              <w:rPr/>
              <w:t>углубленного  и  расширенного  изучения  предметов  (10  балл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дагогом методов проектов, проблемного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-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коллективных творческих делах,  предметных  неделях,  акциях,  проектах,  в  выпуске  школьной  газ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и применение педагогом исследовательских методов,  игровых  методов  и  др.  инновационных  методов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-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 программным продуктом  «Хроногра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2.5  Проф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-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 Участие  педагога  в  методической  работе(10 балл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 профессиональных  конкур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 в  конкурсах «Учитель  года» -на  районном  уровне -2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школьном -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 проведение  открытых  уро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опы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 школьным  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 проведение  открыт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,  педсоветов,  методучё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 Проведение  мероприятий  по  профилактике  вредных</w:t>
            </w:r>
          </w:p>
          <w:p>
            <w:pPr>
              <w:pStyle w:val="Normal"/>
              <w:jc w:val="center"/>
              <w:rPr/>
            </w:pPr>
            <w:r>
              <w:rPr/>
              <w:t>привычек (5 балл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класса  в  жизни  социума, волонтер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работа  с  обучающимся,  проведение  профилактических  рейдов учител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системат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иод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редк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роведения тематических классных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 работа  по  району,  общешкольные,  классные  мероприятия совместно  с  родител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 Снижение  (отсутствие)  пропусков  обучающимися   уроков  без  уважительной  причины  (3  балл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равил  внутреннего  распорядка  школы, отсутствие  пропусков  и  опозд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летней  трудовой  пр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 посещаем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балл  за  работу  учителя,  1-за  100% ную  посещаемость  дет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 Использование  информационно-коммуникационных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й  в  учебном  процессе (15  балл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собственного  сайта  уч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 в  школьном  сайте 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средствах  массовой 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ИКТ  в  образовательном  процесс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1  раз  в  недел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1  раз  в  2  не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 раз в 3  нед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учащихс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ую дея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здание мультимедийных продуктов, проектов, презентац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отсутств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учителя  в  сети  интер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спользует системат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период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ед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не использу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 учителем  П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 за  умение  работать  в опрационной  системе  Линук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 Применение  оздоровительных  методик</w:t>
            </w:r>
          </w:p>
          <w:p>
            <w:pPr>
              <w:pStyle w:val="Normal"/>
              <w:jc w:val="center"/>
              <w:rPr/>
            </w:pPr>
            <w:r>
              <w:rPr/>
              <w:t>и  технологий (10 балл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 неврот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результатам  анкетного  опро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 развитие 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результатам  мониторинга  при  положительной  динамике  или  при    стабильном  состоя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подготовленность 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 оценка  состояния  здоро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балл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 образ  жизни 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Результативность  итоговой  и  промежуточной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  обучающихся  на  каждой  ступени</w:t>
            </w:r>
          </w:p>
          <w:p>
            <w:pPr>
              <w:pStyle w:val="Normal"/>
              <w:jc w:val="center"/>
              <w:rPr/>
            </w:pPr>
            <w:r>
              <w:rPr/>
              <w:t>обучения  (15  балл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 преподаваемого 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ал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 техники  чтения  и  осмысленного  поним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8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 промежуточной  аттестации  по  математ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8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 промежуточной  аттестации  по  русскому  язы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8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.  Иные  показа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 выполнение  общественных  поруч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е  уроков  колле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без  больничных  листов  и  отсутствие  освобождений  по  семейным  обстоятельств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 кабин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 протоко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45:00Z</dcterms:created>
  <dc:creator>User</dc:creator>
  <dc:description/>
  <cp:keywords/>
  <dc:language>en-US</dc:language>
  <cp:lastModifiedBy>User</cp:lastModifiedBy>
  <cp:lastPrinted>2011-06-02T01:52:00Z</cp:lastPrinted>
  <dcterms:modified xsi:type="dcterms:W3CDTF">2011-06-01T19:57:00Z</dcterms:modified>
  <cp:revision>2</cp:revision>
  <dc:subject/>
  <dc:title/>
</cp:coreProperties>
</file>