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овоашир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открытого классного часа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72"/>
          <w:szCs w:val="72"/>
        </w:rPr>
      </w:pPr>
      <w:r>
        <w:rPr>
          <w:b/>
          <w:bCs/>
          <w:color w:val="FF00FF"/>
          <w:sz w:val="72"/>
          <w:szCs w:val="72"/>
        </w:rPr>
        <w:t>«Дочки – матери»,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проведенного классным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 xml:space="preserve">руководителем 8 класса  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Латыповой И.Б. 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и  классным  руководителем 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7  класса  Аббасовой  Р.А.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7480</wp:posOffset>
            </wp:positionH>
            <wp:positionV relativeFrom="paragraph">
              <wp:posOffset>149225</wp:posOffset>
            </wp:positionV>
            <wp:extent cx="2366645" cy="174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rFonts w:cs="Times New Roman"/>
          <w:b/>
          <w:bCs/>
          <w:color w:val="0000FF"/>
          <w:sz w:val="32"/>
          <w:szCs w:val="32"/>
        </w:rPr>
        <w:t xml:space="preserve">                                          </w:t>
      </w:r>
      <w:r>
        <w:rPr>
          <w:b/>
          <w:bCs/>
          <w:color w:val="0000FF"/>
          <w:sz w:val="32"/>
          <w:szCs w:val="32"/>
        </w:rPr>
        <w:tab/>
        <w:t xml:space="preserve">                                                                   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овоаширово –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аздн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Формировать чувства уважения и заботы к самому родному челове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вивать  у учащихся желание устривать праздники для близк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оспитать уважительное отношение к маме, умение открыто говорить, не стесняясь, о своей любви к мам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магнитофон,  проектор, шары,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брый день, дорогие друзья! Всех  мам  мы поздравляем с праздником! Желаем вам быть красивыми и здоровыми, весёлыми и счастливыми не только в День матери, а всегда, потому что мы вас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ама —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наверное, </w:t>
      </w:r>
    </w:p>
    <w:p>
      <w:pPr>
        <w:pStyle w:val="Normal"/>
        <w:rPr/>
      </w:pPr>
      <w:r>
        <w:rPr>
          <w:sz w:val="28"/>
          <w:szCs w:val="28"/>
        </w:rPr>
        <w:t xml:space="preserve">ни одной страны, где бы не отмечался </w:t>
      </w:r>
      <w:r>
        <w:rPr>
          <w:b/>
          <w:bCs/>
          <w:i/>
          <w:iCs/>
          <w:sz w:val="28"/>
          <w:szCs w:val="28"/>
        </w:rPr>
        <w:t>День Матери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России День матери стали отмечать сравнительно недавно.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ый праздник — </w:t>
      </w:r>
      <w:r>
        <w:rPr>
          <w:b/>
          <w:bCs/>
          <w:sz w:val="28"/>
          <w:szCs w:val="28"/>
        </w:rPr>
        <w:t>День Матери</w:t>
      </w:r>
      <w:r>
        <w:rPr>
          <w:sz w:val="28"/>
          <w:szCs w:val="28"/>
        </w:rPr>
        <w:t xml:space="preserve"> — постепенно входит в российские дома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это замечатель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ы   хороших, добрых слов мы не говорили нашим мамам, сколько бы поводов для этого ни придумали, лишними они не бу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Чествование женщины-матери имеет многовеков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XVII по XIX век в Великобритании отмечалось так называемое «Материнское воскресенье» — четвёртое воскресенье Великого поста, посвящённое чествованию матерей по вс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ША «День матери»     — день единства матерей в борьбе за мир во всём мире.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1910 году штат Виргиния первый признал День Матери официальным праздником. В 1914 году, президент США Вудро Вильсон объявил второе воскресенье мая национальным праздником в честь всех американских матер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: День Матери во второе воскресенье мая отмечают также Мальта, Дания, Финляндия, Германия, Италия, Турция, Австралия, Япония. </w:t>
        <w:br/>
        <w:t xml:space="preserve">         Мальтийцы отмечают День матери с незапамятных времен.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Эстонии День матери отмечают с 1992 года во второе воскресенье мая. В этот день вывешиваются флаги. Накануне в детских садах проходят утренники, а в школах - концерты для мам; дети дарят мамам открыточки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 Германии первый День матери отметили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3 мая 1923 года. </w:t>
        <w:br/>
        <w:t xml:space="preserve">      В Финляндии День матери стали отмечать официально с 1927 года во второе воскресенье мая. В этот день вывешивают флаги, дети готовят подарки для мам, а папы стараются в этот день на кухне, каждый в меру своих способностей и возможностей. Поздравляют также и бабушек.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 В Украине День матери начали отмечать еще в 1929 года, в Галичине, но со временем о нем подзабыли. Сегодня этот день отмечают во второе воскресенье мая, скромно, без торжеств. </w:t>
        <w:br/>
        <w:t xml:space="preserve">      В Греции День матери отмечается 9 мая. История праздника ведется со времен античной Греции, когда греки отмечали весной день матери всех богов, Г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т день хочется сказать слова благодарности всем Матерям, которые дарят детям любовь, добро, нежность и ла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ез сна ночей твоих прошло немало,</w:t>
        <w:br/>
        <w:t>Забот, тревог за нас не перечесть,</w:t>
        <w:br/>
        <w:t>Земной поклон тебе, родная мама</w:t>
        <w:br/>
        <w:t xml:space="preserve">За то, что ты на белом свете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Спасибо вам,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каждой из вас почаще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е слова ваши любим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их лицах светится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ные искорки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х,  когда вы вмест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12"/>
        <w:gridCol w:w="370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Кто может быть дороже мамы?!</w:t>
              <w:br/>
              <w:t>    Кто свет и радость нам несёт?!</w:t>
              <w:br/>
              <w:t>    Когда больны мы и упрямы,</w:t>
              <w:br/>
              <w:t>    Кто пожалеет и спасёт?!</w:t>
              <w:br/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Кто пустит по ветру невзгоды,</w:t>
              <w:br/>
              <w:t>    Развеет страхи, грусть и стыд?!</w:t>
              <w:br/>
              <w:t>    Кто скрасит серость непогоды,</w:t>
              <w:br/>
              <w:t>    Стушует тяжкий груз обид?!</w:t>
              <w:br/>
              <w:t>3. Следит за домом и бюджетом,</w:t>
              <w:br/>
              <w:t>    Уютом, модой, чистотой</w:t>
              <w:br/>
              <w:t>    Лихой зимой и жарким летом,</w:t>
              <w:br/>
              <w:t>    Легко справляясь с суетой?!</w:t>
              <w:br/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Украсит будни вечерами,</w:t>
              <w:br/>
              <w:t>    А к празднику накроет стол!</w:t>
              <w:br/>
              <w:t>    Спасибо беспокойной маме,</w:t>
              <w:br/>
              <w:t>    Никто из нас ни сир, ни гол.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епринуждённо улыбаясь,</w:t>
        <w:br/>
        <w:t>    Заварит утром свежий чай.</w:t>
        <w:br/>
        <w:t>    Авоськой тяжкой надрываясь,</w:t>
        <w:br/>
        <w:t>    Спешит домой в январь и май</w:t>
        <w:br/>
        <w:t xml:space="preserve">6. Ответственна её работа, </w:t>
        <w:br/>
        <w:t>    Быть мамой – это сложный труд!</w:t>
        <w:br/>
        <w:t>    Ежесекундная забота -</w:t>
        <w:br/>
        <w:t>    Её все помнят, любят, ждут.</w:t>
        <w:br/>
        <w:t>7.Полна раздумий жизнь у мамы,</w:t>
        <w:br/>
        <w:t>    Хозяйки дома и семьи,</w:t>
        <w:br/>
        <w:t>    И потому все мамы – правы!</w:t>
        <w:br/>
        <w:t xml:space="preserve">    А виноваты всюду – МЫ! 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/>
          <w:sz w:val="28"/>
          <w:szCs w:val="28"/>
        </w:rPr>
        <w:t> </w:t>
      </w:r>
      <w:r>
        <w:rPr>
          <w:i/>
          <w:iCs/>
          <w:color w:val="0000FF"/>
          <w:sz w:val="36"/>
          <w:szCs w:val="36"/>
        </w:rPr>
        <w:t>А сейчас мы начинаем   шоу-программу  "Дочки -матери»"!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  <w:t>1. УА-УА!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По краю сцены поставить ряд стульев, на которых будут сидеть мамы. Дети стоят в глуби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цены. </w:t>
        <w:br/>
        <w:t xml:space="preserve">Ведущий: Дорогие наши мамочки! Сколько бессонных ночей вы провели у детских кроваток! Вы вскакивали с постели, услышав голосок своего ребёнка. И уж как никто другой, вы запомнили голоса своих любимых чад. Поэтому вам не составит большого труда узнать своего плачущего ребёнка.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йчас ваши детишки будут плакать, как в детстве, то есть говорить "уа-уа!", а ваша задача - узнав голос своего дитяти поднять вверх руку. Прошу ассистентов надеть мамам маски-цилиндры. Я не буду обижать ваших детишек, а только буду командовать своей указкой, кому за кем "плакать". Жюри будет внимательно наблюдать за действиями мам. Если мамы узнают своих малышей, то получат 2 балла, если будут ошибаться, то получат, соответственно,  0 баллов (в зависимости от числа ошибок),а девочки получат 1 балл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  <w:t>2. СЕМЕЙНАЯ ХРОН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сцене в ряд сидят мамы, перед ними на расстоянии пары метров стоят их дети. У мам в руках бумага и ручки для письменных ответ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  <w:t xml:space="preserve">Ведущий: Родившись, дети сохраняют невидимую связь с мамой. Общение в семье позволяет детям и родителям лучше узнать друг друга, у них появляются общие воспоминания о совместной жизни, поэтому наши участники легко смогут ответить на вопросы конкурса "Семейная хроника". Конкурс будет проходить следующим образом: ребёнок берёт, не глядя, вопрос из шкатулки, я читаю этот вопрос, обращённый к юному участнику. Мама тут же пишет на листочке ответ, то есть, она должна отгадать, что ответит её ребёнок, и отдаёт листок мне. Пока мама пишет, ребёнок может обдумывать ответ на этот вопрос. Потом на этот вопрос отвечает устно ребёнок, я зачитывают мамин ответ. Если ответы мамы и ребёнка совпадут полностью, то жюри оценит их в 2 балла, если совпадения частичны, то мама получит 2 балла, дочка 1 балл. А если все ответы будут разными, то команда получит 0 баллов. Готовы? Начинаем! </w:t>
        <w:br/>
        <w:br/>
        <w:t>ВОПРОСЫ (обращение к участникам-детям):</w:t>
        <w:br/>
        <w:br/>
        <w:t>1. Как зовут дедушку  твоей мамы?</w:t>
        <w:br/>
        <w:br/>
        <w:t>2. Вспомни 1 сентября, когда ты пошёл (пошла) в первый класс. Какого цвета брюки (юбка) были на тебе в тот день?</w:t>
        <w:br/>
        <w:br/>
        <w:t>3. Сколько родных братьев и сестёр у твоей мамы?</w:t>
        <w:br/>
        <w:br/>
        <w:t xml:space="preserve">4. Представь, что у твоей мамы появилось свободное время для чтения. Как ты думаешь, что она возьмёт с полки (выбери вариант ответа):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борник кроссвордов,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нциклопедию,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етектив,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журнал. </w:t>
        <w:br/>
        <w:t>5. Как зовут бабушку  твоей мамы?</w:t>
        <w:br/>
        <w:t>6. Какие цветы больше всего любит мама?</w:t>
        <w:br/>
        <w:t>7. Назови любимый мамин цвет.</w:t>
        <w:br/>
        <w:t xml:space="preserve">8. Представь себе, что мама собирается на родительское собрание в школу. В шкафу у неё есть четыре платья одного фасона, но разных цветов. Какого цвета платье выберет мама: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лого,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сного,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ного,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олубого. </w:t>
        <w:br/>
        <w:br/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 двум каналам телевидения одновременно идут: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церт классической музыки,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ая программа, </w:t>
      </w:r>
    </w:p>
    <w:p>
      <w:pPr>
        <w:pStyle w:val="Normal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лама, </w:t>
      </w:r>
    </w:p>
    <w:p>
      <w:pPr>
        <w:pStyle w:val="Normal"/>
        <w:spacing w:before="0" w:after="240"/>
        <w:rPr/>
      </w:pPr>
      <w:r>
        <w:rPr>
          <w:rFonts w:cs="Times New Roman"/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>- сериал.</w:t>
        <w:br/>
        <w:t>Какой канал выберет для просмотра мама?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br/>
        <w:t xml:space="preserve">10. Если в кафе маме предложить на выбор одно из блюд - мороженое или пиццу, то что выберет мама? </w:t>
        <w:br/>
        <w:br/>
        <w:t xml:space="preserve">11. Что больше любит мама: мармелад, зефир или вафли? </w:t>
        <w:br/>
        <w:br/>
        <w:t xml:space="preserve">12. Предположим, что твоя мама выиграла путёвку за границу, и ей предлагают на выбор отдых на горнолыжном курорте или отдых на берегу тёплого моря. Какую путёвку выберет мама?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lang w:val="en-US"/>
        </w:rPr>
        <w:t>3</w:t>
      </w:r>
      <w:r>
        <w:rPr>
          <w:rFonts w:cs="Times New Roman"/>
          <w:b/>
          <w:bCs/>
          <w:color w:val="FF0000"/>
          <w:sz w:val="40"/>
          <w:szCs w:val="40"/>
        </w:rPr>
        <w:t>. АТЕЛЬЕ МОД</w:t>
      </w:r>
    </w:p>
    <w:p>
      <w:pPr>
        <w:pStyle w:val="Normal"/>
        <w:spacing w:before="0" w:after="240"/>
        <w:ind w:left="720" w:right="0" w:hanging="0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Ассистенты ведущего раскладывают на стульях каждой команды пачки газет и журналов, ножницы, скрепки, булавки, иголки с нитками, веревочки, клейкую ленту (скотч), клей. </w:t>
        <w:br/>
        <w:t xml:space="preserve">Ведущий: Уважаемые мамы! Наверняка вы не раз попадали в неожиданные ситуации, когда решение надо принимать немедленно и срочно решать какой-то вопрос. Представьте, что ваш забывчивый ребёнок сообщает вам, что через 10 минут он должен выйти на сцену, а о том, что для этого нужен какой-то необычный костюм, он забыл сказать вам заранее. Надо как-то выходить из положения, то есть срочно сделать костюм для ребёнка. А из чего? Из того, что есть у вас под рукой! В данном случае у вас есть пачки газет и журналов, клей, ножницы, скрепки и… ваша фантазия! А ещё 10 минут в вашем распоряжении! Жюри оценит полёт вашей творческой мысли от 1 до 10 баллов! За работу, друзья! 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br/>
        <w:t xml:space="preserve">                                     </w:t>
      </w:r>
      <w:r>
        <w:rPr>
          <w:b/>
          <w:color w:val="FF0000"/>
          <w:sz w:val="40"/>
          <w:szCs w:val="40"/>
        </w:rPr>
        <w:t>4.«СЛОЖНЫЙ»</w:t>
      </w:r>
      <w:r>
        <w:rPr>
          <w:color w:val="FF0000"/>
        </w:rPr>
        <w:br/>
      </w:r>
      <w:r>
        <w:rPr>
          <w:sz w:val="28"/>
          <w:szCs w:val="28"/>
        </w:rPr>
        <w:t>Приглашаются по одной маме и одной дочке из каждой команды. Девочки получают таблички с надписями “Сердце”, “Легкие”, “Почки”, Печень”, “Желудок”. Их задача – правильно прикрепить эти таблички к мама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426720" cy="337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35"/>
                              <w:gridCol w:w="335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6pt;mso-wrap-distance-left:0pt;mso-wrap-distance-right:9pt;mso-wrap-distance-top:0pt;mso-wrap-distance-bottom:0pt;margin-top:0.05pt;mso-position-vertical-relative:text;margin-left:-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35"/>
                        <w:gridCol w:w="335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</w:rPr>
        <w:t>5.</w:t>
      </w:r>
      <w:r>
        <w:rPr>
          <w:rFonts w:cs="Times New Roman"/>
          <w:b/>
          <w:bCs/>
          <w:color w:val="FF0000"/>
          <w:sz w:val="40"/>
          <w:szCs w:val="40"/>
        </w:rPr>
        <w:t>КОНКУРС ДЛЯ МАМ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br/>
        <w:t>(стулья)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yle19"/>
        <w:tabs>
          <w:tab w:val="clear" w:pos="708"/>
          <w:tab w:val="left" w:pos="780" w:leader="none"/>
          <w:tab w:val="center" w:pos="4677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ab/>
      </w:r>
    </w:p>
    <w:p>
      <w:pPr>
        <w:pStyle w:val="Style19"/>
        <w:tabs>
          <w:tab w:val="clear" w:pos="708"/>
          <w:tab w:val="left" w:pos="780" w:leader="none"/>
          <w:tab w:val="center" w:pos="4677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  <w:tab/>
        <w:t>Сценка: Что за дети нынче, право?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зачем тебе всё это?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конкретного ответа!</w:t>
        <w:br/>
        <w:t xml:space="preserve">К взрослой жизни подготовка..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ы придумал это ловко!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 за маму мне обидно,</w:t>
        <w:br/>
        <w:t xml:space="preserve">От проблем житья не видно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9"/>
        <w:rPr/>
      </w:pPr>
      <w:r>
        <w:rPr>
          <w:sz w:val="28"/>
          <w:szCs w:val="28"/>
        </w:rPr>
        <w:t>Фу! Какая ерунда!</w:t>
      </w:r>
      <w:r>
        <w:rPr>
          <w:rFonts w:cs="Arial"/>
          <w:sz w:val="28"/>
          <w:szCs w:val="28"/>
        </w:rPr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ма - тихо... чистота... Красота! 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пустота! Дом-уютный, но пустой!</w:t>
        <w:br/>
        <w:t>Без детей он не живой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9"/>
        <w:rPr/>
      </w:pPr>
      <w:r>
        <w:rPr>
          <w:sz w:val="28"/>
          <w:szCs w:val="28"/>
        </w:rPr>
        <w:t>Да...гм-гм...звучит красиво...</w:t>
        <w:br/>
        <w:t>А такая перспектива? - '</w:t>
        <w:br/>
        <w:t xml:space="preserve">Только вырастил детей... </w:t>
        <w:br/>
        <w:t>Выдал замуж поскорей...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дохнуть теперь хотите? </w:t>
        <w:br/>
        <w:t>Вот вам внуки! Получите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а зачем им жизнь такая? 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удность в чём? Не понимаю!</w:t>
        <w:br/>
        <w:t xml:space="preserve">Я же кукол наряжаю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у, сравнила! Во - даёт!</w:t>
      </w:r>
    </w:p>
    <w:p>
      <w:pPr>
        <w:pStyle w:val="Style19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почёт и уваженье! </w:t>
        <w:br/>
        <w:t>И огромная любовь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бота вновь и вновь... 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-а-а, добился я ответа -</w:t>
        <w:br/>
        <w:t>Смысл жизни видно в этом.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 xml:space="preserve">Все - Ну, а лучше сразу два! </w:t>
      </w:r>
    </w:p>
    <w:p>
      <w:pPr>
        <w:pStyle w:val="Style19"/>
        <w:rPr/>
      </w:pPr>
      <w:r>
        <w:rPr>
          <w:sz w:val="28"/>
          <w:szCs w:val="28"/>
        </w:rPr>
        <w:t xml:space="preserve">Чтоб у мамочке от скуки </w:t>
        <w:br/>
        <w:t>Не болела голова.</w:t>
      </w:r>
      <w:r>
        <w:rPr>
          <w:color w:val="CC0000"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6.МУЗЫКАЛЬНАЯ РАЗМИНК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ждая команда поет 1 песню</w:t>
      </w:r>
    </w:p>
    <w:p>
      <w:pPr>
        <w:pStyle w:val="Style19"/>
        <w:jc w:val="center"/>
        <w:rPr/>
      </w:pPr>
      <w:r>
        <w:rPr>
          <w:b/>
          <w:bCs/>
          <w:color w:val="FF0000"/>
          <w:sz w:val="40"/>
          <w:szCs w:val="40"/>
        </w:rPr>
        <w:t>5.ТАНЦЫ</w:t>
      </w: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br/>
      </w:r>
      <w:r>
        <w:rPr>
          <w:sz w:val="28"/>
          <w:szCs w:val="28"/>
        </w:rPr>
        <w:t>Нужно станцевать “Цыганочку”, “Ламбаду” и “Танго”. Во время танцев включается музыка, совсем не соответствующая танцу. Задача участниц – не сбиться.</w:t>
      </w:r>
    </w:p>
    <w:p>
      <w:pPr>
        <w:pStyle w:val="Style1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70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80"/>
        <w:gridCol w:w="323"/>
      </w:tblGrid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де только силы и терпенья</w:t>
              <w:br/>
              <w:t>Берут все мамы на земле?!</w:t>
              <w:br/>
              <w:t>Чтоб скрыть тревоги и волненья</w:t>
              <w:br/>
              <w:t>И счастье дать тебе и мне!</w:t>
              <w:br/>
              <w:t>Спасибо, мамочка, за нежность,</w:t>
              <w:br/>
              <w:t>Твою святую доброту!</w:t>
              <w:br/>
              <w:t>Любви вселенскую безбрежность,</w:t>
              <w:br/>
              <w:t>Терпенье, такт и теплоту!</w:t>
              <w:br/>
              <w:t>Ты дорога мне, ты – бесценна!</w:t>
              <w:br/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воя улыбка – драгоценна,</w:t>
              <w:br/>
              <w:t>Поймёшь, поможешь и простишь</w:t>
              <w:br/>
              <w:t>Ты, улыбнувшись – исцелишь!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й, мама, ты – необходима!</w:t>
        <w:br/>
        <w:t>Нужна мне каждый миг и час!</w:t>
        <w:br/>
      </w:r>
    </w:p>
    <w:p>
      <w:pPr>
        <w:pStyle w:val="Normal"/>
        <w:rPr/>
      </w:pPr>
      <w:r>
        <w:rPr>
          <w:rFonts w:cs="Arial"/>
          <w:sz w:val="28"/>
          <w:szCs w:val="28"/>
        </w:rPr>
        <w:t>Ты – обожаема, любима,</w:t>
        <w:br/>
        <w:t>Потом, недавно и сейчас!</w:t>
        <w:br/>
        <w:t>Пусть слабость женская вернётся,</w:t>
        <w:br/>
        <w:t>Пусть с хрупких плеч исчезнет груз.</w:t>
        <w:br/>
        <w:t>Любовь к ней снова прикоснётся,</w:t>
        <w:br/>
        <w:t xml:space="preserve">Неся для мамы жизни вкус! </w:t>
        <w:br/>
        <w:t>Поможем маме быть красивой,</w:t>
        <w:br/>
        <w:t>Весёлой, доброй, молодой!</w:t>
        <w:br/>
        <w:t>Довольной жизнью и счастливой,</w:t>
        <w:br/>
        <w:t>Беспечной, искренней, родной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есня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альс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Дети приглашают своих мам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ная 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М. Аджиева. 50  сценариев  классных 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И. Астафьева. Классные  часы  в  8 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. Магариф. №11 за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ы  сети  интернет</w:t>
      </w:r>
    </w:p>
    <w:sectPr>
      <w:type w:val="nextPage"/>
      <w:pgSz w:w="11906" w:h="16838"/>
      <w:pgMar w:left="826" w:right="1677" w:gutter="0" w:header="0" w:top="336" w:footer="0" w:bottom="516"/>
      <w:pgBorders w:display="allPages" w:offsetFrom="text">
        <w:top w:val="single" w:sz="2" w:space="0" w:color="000000"/>
        <w:left w:val="single" w:sz="2" w:space="31" w:color="000000"/>
        <w:bottom w:val="single" w:sz="2" w:space="3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atha"/>
      <w:color w:val="auto"/>
      <w:sz w:val="24"/>
      <w:szCs w:val="24"/>
      <w:lang w:val="ru-RU" w:eastAsia="zxx" w:bidi="ta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2:00Z</dcterms:created>
  <dc:creator>Резеда</dc:creator>
  <dc:description/>
  <dc:language>en-US</dc:language>
  <cp:lastModifiedBy>USER</cp:lastModifiedBy>
  <cp:lastPrinted>2010-11-27T15:52:00Z</cp:lastPrinted>
  <dcterms:modified xsi:type="dcterms:W3CDTF">2010-12-23T05:57:00Z</dcterms:modified>
  <cp:revision>14</cp:revision>
  <dc:subject/>
  <dc:title/>
</cp:coreProperties>
</file>