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>Принято  на  общем</w:t>
      </w:r>
    </w:p>
    <w:p>
      <w:pPr>
        <w:pStyle w:val="Normal"/>
        <w:rPr/>
      </w:pPr>
      <w:r>
        <w:rPr/>
        <w:t>Директор  МОУ</w:t>
        <w:tab/>
        <w:tab/>
        <w:tab/>
        <w:tab/>
        <w:tab/>
        <w:tab/>
        <w:t>собрании</w:t>
      </w:r>
    </w:p>
    <w:p>
      <w:pPr>
        <w:pStyle w:val="Normal"/>
        <w:rPr/>
      </w:pPr>
      <w:r>
        <w:rPr/>
        <w:t>______________Р.Ф.Кагарманова</w:t>
        <w:tab/>
        <w:tab/>
        <w:tab/>
        <w:tab/>
        <w:t>«__»__________200  г.</w:t>
      </w:r>
    </w:p>
    <w:p>
      <w:pPr>
        <w:pStyle w:val="Normal"/>
        <w:rPr/>
      </w:pPr>
      <w:r>
        <w:rPr/>
        <w:t>«____»_________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4"/>
          <w:szCs w:val="44"/>
        </w:rPr>
        <w:t xml:space="preserve">  </w:t>
      </w:r>
      <w:r>
        <w:rPr>
          <w:b/>
          <w:i/>
          <w:color w:val="000000"/>
          <w:sz w:val="36"/>
          <w:szCs w:val="44"/>
        </w:rPr>
        <w:t>детской  школьной  организации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44"/>
        </w:rPr>
      </w:pPr>
      <w:r>
        <w:rPr>
          <w:b/>
          <w:i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«ЮНЫЙ  ПАТРИОТ»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4"/>
          <w:szCs w:val="44"/>
        </w:rPr>
        <w:t xml:space="preserve"> </w:t>
      </w:r>
      <w:r>
        <w:rPr>
          <w:b/>
          <w:i/>
          <w:color w:val="000000"/>
          <w:sz w:val="36"/>
          <w:szCs w:val="36"/>
        </w:rPr>
        <w:t xml:space="preserve">МОУ  «НОВОАШИРОВСКАЯ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 xml:space="preserve">ОСНОВНАЯ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ОБЩЕОБРАЗОВАТЕЛЬНАЯ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36"/>
          <w:szCs w:val="36"/>
        </w:rPr>
        <w:t>ШКОЛА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АТВЕЕВСКОГО  РАЙОНА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РЕНБУРГСКОЙ  ОБЛАСТИ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А  2005-2007  ГОДЫ.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/>
      </w:pPr>
      <w:r>
        <w:rPr/>
        <w:t xml:space="preserve">2005  </w:t>
      </w:r>
      <w:r>
        <w:rPr>
          <w:sz w:val="32"/>
        </w:rPr>
        <w:t>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Цель  программы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активной  гражданской  позиции  детей  посредством  организации  и  участия  в  социально-значим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овные  задачи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оздание  условий  для  удовлетворения  интересов  детей,  развития  личности,  раскрытия  её  творческого 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тие  творческих  способностей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ривлечение  детей  к  социально-значимой  деятельности, воспитание  патриотов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ормирование  у  подрастающего  поколения  экологической  культуры: ценностного  отношения  к  природе,  людям,  собственному 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оки  реализации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5-2007 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Финансовое  обеспечение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 программы  обеспечивается  за  счет  различных  источников  финансирования:  местный  бюджет, дополнительно  привлеченные  средства  ( спонсорские  средства, доходы  от  трудовой  деятельности  ДШО,  добровольные  пожертв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Пояснительная 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ская  школьная  организация  «Юный  патриот»,  действующая  в  рамках  МОУ  «Новоашировская  основная  общеобразовательная  школа», - это  добровольное  объединение учащихся  1-9  классов,  созданное на  основе  общности  интересов. В  структуру  ДШО  «Юный  патриот»  входит  младшая  группа  «Веселая  страна»,  объединяющая  учащихся  1-4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оей  деятельности  ДШО  руководствуется  принципами  гуманизма  и  демократии,  сотрудничества  со  взрослыми,  ориентируется  на  общечеловеческие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 ДШО – это  система  дел,  подчиненных  целям  развития  творческой  личности, воспитания  патриотов  своей  Родины,  а  также  создание  условий  для  самореализации  и  самоутверждения 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  организации  имеются  свои  ритуалы  и  традиции.  Прием  в  ДШО  осуществляется  ежегодно  19  мая  в  День  детства.  Выбор  Совета  ДШО  происходит  открытым  голосованием на  первом  общем  собрании в  сентябре,  для  подведения  итогов  работы  за  год  проводится собрание – «Огонек».  В  течение  года  между  классами-отрядами  проводится  соревнование,  результаты  которого  подводятся  1  раз  в  четверть  по  всем  направлениям работы. У  ДШО  имеется  свой  стенд,  в  котором  отражаются  все  дела 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  своё  Отечество.  Знай  историю  своего  села,  района, 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ги  природу,  будь  её  защитником,  научись  жить  по  принципам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е  навреди» - случайно  оброненной  спичкой,  сломанной  веткой,  сорванным  цветком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если  можешь,  помоги» - посади  дерево,  расчисть  родник,  убери  мусор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блюдай  и  изучай» -  знай  лекарственные  растения,  голоса  птиц,  съедобные  грибы,  редких  животных  и  насекомых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мей» - ориентироваться  на  местности,  читать  карту,  ставить палатку,  оказывать  первую  помощь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3.  Будь  правдив,  не  урони  нашей  чести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4.  Люби  песни,  танцы,  смех.  Радость подели  на  всех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НАПРАВЛЕНИЯ  ДЕЯТЕЛЬНОСТИ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1  НАПРАВЛЕНИЕ  -    «МАЛАЯ  РОДИНА».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Направление  включает  в  себ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 истории  школы,  семь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 жизнедеятельности  учителей,  работавших  в  школ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 географических  объектов  се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 истории  села  и  достижений  односельча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 истории  райо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 истории  обла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  НАПРАВЛЕНИЕ  -  «ЗЕЛЕНЫЙ  ЩИТ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правление включает  в  себ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од  за  комнатными  растени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у  на  пришкольном  участ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еленение  школьного  двора,  своего  двора  и  се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 флоры  и  фауны  своей  мест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рана  растительного  и  животного 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 НАПРАВЛЕНИЕ  -  «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ой  принцип  любого  дела  -  «Если  делать – то творчески,  иначе зачем?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 включает  в  себ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 творческих  способностей  де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 прикладного  творче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 сценического 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  ПО  НАПРАВ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117"/>
        <w:gridCol w:w="1369"/>
        <w:gridCol w:w="219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 деятельност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(мероприят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2005-06  учебный  г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я  Родина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 родословных  сем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и  с  интересными  людьм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 студентом  Харисовым  Р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 участковым  милиционером Башкировым  В.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 материалов о  выпускниках  школ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 альбомов  о  шко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оминания  учительницы  Латыповой Р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оминания  учительницы  Низамиевой  Т.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формление  альбома «Географические  объекты  с.  Новоаширов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пера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бота»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ахта  памяти»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арок  ветеран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Участие  в   областном конкурсе  рисунков  «Мастера волшебной  ки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 Лейсан</w:t>
            </w:r>
          </w:p>
        </w:tc>
      </w:tr>
      <w:tr>
        <w:trPr>
          <w:trHeight w:val="5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Уход  за  обели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в  меся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графику</w:t>
            </w:r>
          </w:p>
        </w:tc>
      </w:tr>
      <w:tr>
        <w:trPr>
          <w:trHeight w:val="5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Разработка  социального  проекта  «Сельское  кладбищ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группа</w:t>
            </w:r>
          </w:p>
        </w:tc>
      </w:tr>
      <w:tr>
        <w:trPr>
          <w:trHeight w:val="5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здник,  посвященный  Дню  защитника  Отеч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асс</w:t>
            </w:r>
          </w:p>
        </w:tc>
      </w:tr>
      <w:tr>
        <w:trPr>
          <w:trHeight w:val="5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аздник  «День  Побе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асс</w:t>
            </w:r>
          </w:p>
        </w:tc>
      </w:tr>
      <w:tr>
        <w:trPr>
          <w:trHeight w:val="5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Торжественное  открытие  музейной  комнат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музе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Замена  ограды  школ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Участие  в  областной  заочной  викторине  по  правам  человека  «Мы  и  обществ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формление  стенда  «Наш  район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 щит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ход  за  комнатными  растения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садка  новых  комнатных  раст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 сектор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адка  комнатных  растений  в  новые  горшк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 комнатных  раст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  классов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бота  на  пришкольном  участк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 участка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  органических  удобрений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ев  овощных  культур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 за растениями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 «Робинзоны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 урож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зеленение  своего  двор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ц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ысадка  рассады  сосен  на  пришкольном  участк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ектора классов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збивка  новых  клумб  на  пришкольном  участк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ектора классов</w:t>
            </w:r>
          </w:p>
        </w:tc>
      </w:tr>
      <w:tr>
        <w:trPr>
          <w:trHeight w:val="3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формление  альбо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Лекарственные  растения  нашей  местно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тицы,  занесенные  в красную  книг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циальный  проект  по  благоустройству  села  «Красивое  сел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отряд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Разработка  социального  проекта  «Благоустройство  места  отдыха на  берегу  реки  Кинель.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отряд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Осенний  ба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Операция  «Теплая  зим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«День  птиц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Походы  и  экскурсии  по родному  краю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поездка  в с. Мустафино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 класс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поездка  в  с.  Аксаково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 класс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 в с.  Старокутлумбетье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  на  родину  Героя  Советского  Союза  Сухина  в  с.  Кузьки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 по  родному  краю  для  ознакомления  с    историей  происхождения  родника  «Айдар-ку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Выпуск  экологической  газеты  для  сел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 организации    «Веселая  страна»  для  младших  школьник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Ш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здание  учебно-материальной  базы  для  развития  творчеств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 сканера,  принтера,  музыкального  центра,  магнитофона,  синтезатора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ечительский совет  и  совет  ДШ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 методической  литературы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 учебы  актив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Ш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азвитие  проекта  «Утренняя  звезд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рганизация  сотрудничества  с  родителями  для  совместного  творчества:  шитье  костюмов,  помощь  в  подготовке  номеров  художественной  самодеятельност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и совет ДШ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Участие  на  районном  творческом  конкурсе  команд  актива  «Командный  дух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Участие  в  смотре  художественной  самодеятельности  «Талант.  Музыка. Дети.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Предметные  нед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и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ого  язы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раздник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 матери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 бал-маскарад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 мам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мор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 Г.Ту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нь  детств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ДШ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Участие  в  конкурсе  «Рукописная  книг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Дни  здоровь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в  четвер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физкультур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Спортивные  соревнова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в  меся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физ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06-07  учебный 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я  Родина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едение  летописи  школ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формление  альбомов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и  сами  о  себе;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асс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ая  династия  Зималиевых;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класс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ины-афганцы  нашего  села;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 колхоза  «Знамя  коммуны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асс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 ими  гордимся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формление  стенда  «Служат  наши  земляк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Моя  родословн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Встречи  с  интересными  людьм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 председателем  колхоза  «Степной»,  бывшим  афганцем  Шестаевым  А.Г.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 призывником  Хуснутдиновым  Р.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пера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бота»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ахта  памяти»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арок  ветерану»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моги  ребенк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Уход  за  обели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графику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Читательская  конференция  «Книги,  спасибо  за  то,  что  вы  есть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библиотеки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Осуществление  социального  проекта  «Сельское  кладбищ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здник,  посвященный  Дню  защитника  Отеч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аздник  «День  Победы»-«Поклонимся  великим  тем  годам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м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Работа  музейной  комн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 материалов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 группа  класс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 экскурсоводов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музе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 музе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 четвер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тряд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историко-топонимической  карты  сел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музе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 истории  пионерской  организации 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Конкурс  «Папа,  мама,  я – трудовая  семь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Конкурс  «Наш  до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Утренник  «Мамины  помощниц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 Семейный  праздник  «Папа,  мама,  я-  дружная  семь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 Конкурс  рисунков  «Моя  мам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 Участие  в  областном    конкурсе  на  лучшую  работу  по  вопросам  выборов  и  референдум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 щит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ход  за  комнатными  растениям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садка  новых  комнатных  растений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 зеленого  уголка  в  столовой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 комнатных  растений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изация  цв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бота  на  пришкольном  участк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 участка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  органических  удобрений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 кустов  малины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 новых  видов  зелени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ев  овощных  культур  и  земляники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 за растениями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 труда  и  отдых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 урож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зеленение  своего  двор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Уход  за  рассадой  сосен  на  пришкольном  участк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збивка  рабаток  и  бордюров  на  пришкольном  участк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формление  альбо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идовое  разнообразие  птиц  и  млекопитающих  Оренбургской  области»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аспространение  редких  видов  животных  в  Оренбургской  област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карственные  растения  Оренбургской  области»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ретворение  в  жизнь  социального  проекта  по благоустройству  села  «Красивое  сел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 отряд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Реализация  социального  проекта  «Благоустройство  места  отдыха на  берегу  реки  Кинель.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 отряд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Осенний  ба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Операция  «Теплая  зим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«День  птиц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Походы  и  экскурсии  по родному  краю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поездка  в г.  Бугуруслан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 к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  в  село  Тимошкино,  на  родину  Героя  Советского  Союза  Коновал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 в с.  Староаширово,  на  родину  героя  Советского  Союза Шамкаева 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 по  родному  краю  для  ознакомления  с  географическим  объектом  Красная  гор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Выпуск  газеты «Наша  жизнь»  для  сел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бота  по    проекту  «Хоккейный  корт  по  месту  жительст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физкультур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Реализация  проекта  «Оздоровление  берегов  реки  Кинель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 отряд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здание  учебно-материальной  базы  для  развития  творчества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 цифровой  видеокамеры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 Сове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 методической  литературы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ДШ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 учебы  актив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 ДШ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азвитие  проекта  «Утренняя  звезд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рганизация  сотрудничества  с  родителями  для  совместного  творчества:  шитье  костюмов,  помощь  в  подготовке  номеров  художественной  самодеятельности,  совместные  выступления  детей  и  родител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 комитет  и  совет  ДШ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астие  в  международных  конкурсах  «Русский  медвежонок»  и  «Кенгуру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Участие  в  смотре  художественной  самодеятельности  «Талант.  Музыка. Дети.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Предметные  нед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сектор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и  и  ИЗО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еографии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с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раздник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 матери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асс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 бал-маскарад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 мам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 родной  школы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оапрельский  КВ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ас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нь  детств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ДШ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Дни  здоровь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четвер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физкультур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Спортивные  соревнова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в  меся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физкультур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нкурс  чтец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библиотеки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 РЕЗУЛЬТАТЫ  РЕАЛИЗАЦИИ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м  авторитета   детской  школьной  организации  «Юный  патриот»,  сформированность  у  членов  организации  позитивных  социальных  и  нравственных  ценностей,  овладение  членами  организации  навыками  коллективного  взаимодействия,  формирование  активной  гражданской  позиции  подростков,  воспитание патриотов 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46:00Z</dcterms:created>
  <dc:creator>1</dc:creator>
  <dc:description/>
  <cp:keywords/>
  <dc:language>en-US</dc:language>
  <cp:lastModifiedBy>1</cp:lastModifiedBy>
  <cp:lastPrinted>2007-02-23T15:44:00Z</cp:lastPrinted>
  <dcterms:modified xsi:type="dcterms:W3CDTF">2007-02-23T12:52:00Z</dcterms:modified>
  <cp:revision>12</cp:revision>
  <dc:subject/>
  <dc:title>Утверждаю</dc:title>
</cp:coreProperties>
</file>