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</w:t>
      </w:r>
      <w:r>
        <w:rPr>
          <w:sz w:val="28"/>
          <w:szCs w:val="28"/>
        </w:rPr>
        <w:t>МБОУ «Новоашировская основная общеобразовательная шко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.95pt;width:458.2pt;height:49.85pt;mso-wrap-style:none;v-text-anchor:middle;mso-position-vertical:top" type="_x0000_t136">
            <v:path textpathok="t"/>
            <v:textpath on="t" fitshape="t" string="Прощ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pict>
          <v:shape id="shape_0" fillcolor="#0066cc" stroked="t" o:allowincell="f" style="position:absolute;margin-left:0pt;margin-top:-26.7pt;width:47.2pt;height:26.6pt;mso-wrap-style:none;v-text-anchor:middle;mso-position-vertical:top" type="_x0000_t136">
            <v:path textpathok="t"/>
            <v:textpath on="t" fitshape="t" string="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 id="shape_0" fillcolor="#0066cc" stroked="t" o:allowincell="f" style="position:absolute;margin-left:0pt;margin-top:-44.7pt;width:449.2pt;height:44.6pt;mso-wrap-style:none;v-text-anchor:middle;mso-position-vertical:top" type="_x0000_t136">
            <v:path textpathok="t"/>
            <v:textpath on="t" fitshape="t" string="начальн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</w:t>
      </w:r>
      <w:r>
        <w:rPr/>
        <w:pict>
          <v:shape id="shape_0" fillcolor="#0066cc" stroked="t" o:allowincell="f" style="position:absolute;margin-left:0pt;margin-top:-44pt;width:251.2pt;height:43.9pt;mso-wrap-style:none;v-text-anchor:middle;mso-position-vertical:top" type="_x0000_t136">
            <v:path textpathok="t"/>
            <v:textpath on="t" fitshape="t" string="школ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 учительница  начальных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ов Латыпова Н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</w:t>
      </w:r>
      <w:r>
        <w:rPr>
          <w:sz w:val="28"/>
          <w:szCs w:val="28"/>
        </w:rPr>
        <w:t>с. Новоаширово, 2011г.</w:t>
      </w:r>
    </w:p>
    <w:p>
      <w:pPr>
        <w:pStyle w:val="Style15"/>
        <w:ind w:left="180" w:hanging="0"/>
        <w:rPr/>
      </w:pPr>
      <w:r>
        <w:rPr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ы и самостоятельности детей. </w:t>
      </w:r>
    </w:p>
    <w:p>
      <w:pPr>
        <w:pStyle w:val="Style15"/>
        <w:numPr>
          <w:ilvl w:val="0"/>
          <w:numId w:val="1"/>
        </w:numPr>
        <w:spacing w:before="0" w:after="280"/>
        <w:ind w:left="720" w:hanging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творческих способностей. 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1"/>
        </w:numPr>
        <w:spacing w:before="0" w:after="280"/>
        <w:ind w:left="720" w:hanging="540"/>
        <w:rPr>
          <w:rFonts w:cs="Arial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детей к школе, к учителям, к своим родителям и родителей к своим дет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Style15"/>
        <w:jc w:val="center"/>
        <w:rPr/>
      </w:pPr>
      <w:r>
        <w:rPr/>
        <w:t xml:space="preserve">На доске плакат: </w:t>
        <w:br/>
        <w:t xml:space="preserve">Все порадуйтесь за нас, </w:t>
        <w:br/>
        <w:t xml:space="preserve">Перешли мы в 5-й класс. </w:t>
        <w:br/>
        <w:t xml:space="preserve">5-й класс, 5-й класс, </w:t>
        <w:br/>
        <w:t xml:space="preserve">Что готовишь ты для нас? </w:t>
        <w:br/>
        <w:br/>
        <w:t xml:space="preserve">Под музыку входят дети и родители. </w:t>
        <w:br/>
        <w:br/>
        <w:t xml:space="preserve"> -Здравствуйте, дорогие родители, ребята, уважаемые учителя!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>Вот и наступил день прощания с начальной школой. Сегодня мы все немножечко волнуемся. У нас необычный день – прощание с начальной школой. Сегодня нам и грустно, и радостно.</w:t>
      </w:r>
      <w:r>
        <w:rPr>
          <w:rStyle w:val="StrongEmphasis"/>
        </w:rPr>
        <w:t xml:space="preserve"> </w:t>
      </w:r>
      <w:r>
        <w:rPr/>
        <w:t xml:space="preserve">Грустно, что осенью вы не придёте в свой класс, у вас будут новые учителя. Мне очень хочется, чтобы они вас полюбили такими,  какие вы есть. Радостно, потому что вы все повзрослели, многому научились. </w:t>
      </w:r>
    </w:p>
    <w:p>
      <w:pPr>
        <w:pStyle w:val="Style15"/>
        <w:ind w:left="708" w:firstLine="60"/>
        <w:rPr/>
      </w:pPr>
      <w:r>
        <w:rPr/>
        <w:t xml:space="preserve">За четыре трудных года вы научились читать и писать, считать и решать задачи. Вместе со мной вы совершали открытия, получали новые знания, узнавали много нового. </w:t>
        <w:br/>
        <w:br/>
        <w:t xml:space="preserve"> А также вы учились дружить, понимать и прощать друг друга. </w:t>
        <w:br/>
      </w:r>
      <w:r>
        <w:rPr>
          <w:b/>
        </w:rPr>
        <w:t xml:space="preserve">                              Презентация «Годы учёбы в начальных классах»</w:t>
        <w:br/>
      </w:r>
      <w:r>
        <w:rPr/>
        <w:t xml:space="preserve"> </w:t>
        <w:tab/>
        <w:t xml:space="preserve"> -Сегодня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  <w:br/>
        <w:t>1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  <w:br/>
        <w:t>3-й ученик:</w:t>
        <w:br/>
        <w:t>Сегодня подводим итоги ученья</w:t>
        <w:br/>
        <w:t xml:space="preserve">Отбросим усталость, все страхи, сомненья.         </w:t>
      </w:r>
    </w:p>
    <w:p>
      <w:pPr>
        <w:pStyle w:val="Style15"/>
        <w:ind w:left="768" w:hanging="0"/>
        <w:rPr/>
      </w:pPr>
      <w:r>
        <w:rPr>
          <w:b/>
        </w:rPr>
        <w:t>В исполнении всех выпускников звучит песня «Учат в школе».</w:t>
      </w:r>
      <w:r>
        <w:rPr/>
        <w:t xml:space="preserve"> </w:t>
        <w:br/>
        <w:br/>
        <w:t xml:space="preserve">-Дорогие ребята, уважаемые взрослые. Позади 4 долгих учебных года, позади неудачи и трудности. А помните ли вы, ребята, как всё начиналось? Какими робкими и несмелыми    вы были, когда впервые пришли в школу? </w:t>
        <w:br/>
        <w:br/>
        <w:t xml:space="preserve">-Помните, как учились садиться за парту и красиво вставать? Как получали первые в своей жизни оценки? </w:t>
      </w:r>
    </w:p>
    <w:p>
      <w:pPr>
        <w:pStyle w:val="Style15"/>
        <w:ind w:left="768" w:hanging="0"/>
        <w:rPr/>
      </w:pPr>
      <w:r>
        <w:rPr/>
        <w:br/>
        <w:t>4. За мамину руку надёжно держась,</w:t>
        <w:br/>
        <w:t xml:space="preserve">    Когда мы впервые отправились в класс</w:t>
        <w:br/>
        <w:t xml:space="preserve">   На самый свой первый в жизни урок,</w:t>
        <w:br/>
        <w:t xml:space="preserve">   Кто первым нас встретил?</w:t>
      </w:r>
    </w:p>
    <w:p>
      <w:pPr>
        <w:pStyle w:val="Style15"/>
        <w:ind w:left="768" w:hanging="0"/>
        <w:rPr/>
      </w:pPr>
      <w:r>
        <w:rPr/>
        <w:t>2. Школьный звонок!</w:t>
        <w:br/>
        <w:t>3.И наша первая учительница – Нурзалия Фаткулловна!</w:t>
      </w:r>
    </w:p>
    <w:p>
      <w:pPr>
        <w:pStyle w:val="Style15"/>
        <w:rPr/>
      </w:pPr>
      <w:r>
        <w:rPr/>
        <w:t>5.  Мы помним тот звонок весёлый,</w:t>
        <w:br/>
        <w:t xml:space="preserve">    Что прозвенел нам в первый раз,</w:t>
        <w:br/>
        <w:t xml:space="preserve">    Когда вошли с цветами в школу,</w:t>
        <w:br/>
        <w:t xml:space="preserve">    В свой самый лучший первый класс.</w:t>
      </w:r>
    </w:p>
    <w:p>
      <w:pPr>
        <w:pStyle w:val="Style15"/>
        <w:rPr/>
      </w:pPr>
      <w:r>
        <w:rPr/>
        <w:t>6. Как встретил у дверей учитель,</w:t>
        <w:br/>
        <w:t xml:space="preserve">  Наш верный друг на много дней,</w:t>
        <w:br/>
        <w:t xml:space="preserve">  И шумная семья большая</w:t>
        <w:br/>
        <w:t xml:space="preserve">  подружек новых и друзей.</w:t>
        <w:br/>
        <w:t>7. Садясь за парты осторожно,</w:t>
        <w:br/>
        <w:t xml:space="preserve">   Чтоб школьной формы не измять,</w:t>
        <w:br/>
        <w:t xml:space="preserve">     Мы Азбуки свои раскрыли,</w:t>
        <w:br/>
        <w:t xml:space="preserve">    Раскрыли чистую тетрадь.</w:t>
      </w:r>
    </w:p>
    <w:p>
      <w:pPr>
        <w:pStyle w:val="Style15"/>
        <w:rPr/>
      </w:pPr>
      <w:r>
        <w:rPr/>
        <w:t xml:space="preserve">Дети исполняют первый куплет песни “Школьные годы”(муз. Д. Кабалевского), стоят положив руки на плечи друг другу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9"/>
        <w:gridCol w:w="10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в жизни начинается со школьного звонка…</w:t>
              <w:br/>
              <w:t>В далёкий путь отчаливают парты.</w:t>
              <w:br/>
              <w:t>Там, впереди, покруче будут старты</w:t>
              <w:br/>
              <w:t>И посерьёзней. А пока ...</w:t>
            </w:r>
          </w:p>
        </w:tc>
      </w:tr>
      <w:tr>
        <w:trPr/>
        <w:tc>
          <w:tcPr>
            <w:tcW w:w="8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ктанты и задачи, удачи, неудачи,</w:t>
              <w:br/>
              <w:t>Наречия, глаголы и древние века.</w:t>
              <w:br/>
              <w:t>То слово не склоняется, то Волга потеряется,</w:t>
              <w:br/>
              <w:t>Всё это начинается со школьного звонка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8"/>
        <w:gridCol w:w="210"/>
        <w:gridCol w:w="1008"/>
        <w:gridCol w:w="567"/>
        <w:gridCol w:w="5484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вучит звонок веселый,</w:t>
              <w:br/>
              <w:t>Уходим в пятый класс.</w:t>
              <w:br/>
              <w:t>Спасибо вам, начальные,</w:t>
              <w:br/>
              <w:t>Мы не забудем вас!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ятый класс, в пятый класс </w:t>
              <w:br/>
              <w:t xml:space="preserve">Приглашает школа нас. </w:t>
              <w:br/>
              <w:t xml:space="preserve">До свиданья, класс родной, </w:t>
              <w:br/>
              <w:t>Мы прощаемся с тобой.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ы прощаемся и пляшем,</w:t>
              <w:br/>
              <w:t>Мы не плачем, а поем,</w:t>
              <w:br/>
              <w:t>Потому что неудачи</w:t>
              <w:br/>
              <w:t>Оставляем за бортом.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л, доска, картины, карты</w:t>
              <w:br/>
              <w:t>Вместе с нами перейдут,</w:t>
              <w:br/>
              <w:t>Чуть повыше станут парты,</w:t>
              <w:br/>
              <w:t>Вместе с нами подрастут.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юбили мы друг друга, </w:t>
              <w:br/>
              <w:t>Дружба крепкая у нас!</w:t>
              <w:br/>
              <w:t xml:space="preserve">Вместе с нами наша дружба </w:t>
              <w:br/>
              <w:t>Переходит в пятый класс.</w:t>
            </w:r>
          </w:p>
        </w:tc>
      </w:tr>
    </w:tbl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Песня «Если с другом вышел в путь»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Слово классного руководителя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Жизнь каждого школьника делится на три периода: начальный, средний и старший. В жизни наших детей сегодня завершается первый, самый важный, период. Они шли к этому долгих четыре года.</w:t>
      </w:r>
    </w:p>
    <w:p>
      <w:pPr>
        <w:pStyle w:val="Style15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176"/>
        <w:gridCol w:w="604"/>
        <w:gridCol w:w="604"/>
        <w:gridCol w:w="604"/>
        <w:gridCol w:w="6240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Желаю вам цвести, расти,</w:t>
              <w:br/>
              <w:t>Копить, крепить здоровье.</w:t>
              <w:br/>
              <w:t>Оно для дальнего пути</w:t>
              <w:br/>
              <w:t>Главнейшее условье.</w:t>
              <w:br/>
              <w:t>Пусть каждый день и каждый час</w:t>
              <w:br/>
              <w:t>Вам новое добудет,</w:t>
              <w:br/>
              <w:t>Пусть добрым будет ум у вас,</w:t>
              <w:br/>
              <w:t>А сердце умным будет.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/>
              <w:t>Пройдут года, ты станешь взрослым</w:t>
              <w:br/>
              <w:t>И часто будешь вспоминать,</w:t>
              <w:br/>
              <w:t>Как было хорошо и просто</w:t>
              <w:br/>
              <w:t>По школе вместе нам шагать.</w:t>
              <w:br/>
              <w:t>Как приучался ты к труду</w:t>
              <w:br/>
              <w:t>И пел на празднике веселом.</w:t>
              <w:br/>
              <w:t>Будь счастлив, дорогой мой друг,</w:t>
              <w:br/>
              <w:t xml:space="preserve">Этап твой следующий — </w:t>
              <w:br/>
              <w:t>средняя школ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каз о  достижениях детей.</w:t>
      </w:r>
    </w:p>
    <w:p>
      <w:pPr>
        <w:pStyle w:val="Normal"/>
        <w:rPr/>
      </w:pPr>
      <w:r>
        <w:rPr/>
        <w:t xml:space="preserve">  </w:t>
      </w:r>
      <w:r>
        <w:rPr/>
        <w:t>-Сегодня вы успешно завершили первый этап. А теперь каждый из вас получит свидетельство об окончании начальной школы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Вручение свидетельств  об окончании начальной школы. </w:t>
            </w:r>
            <w:r>
              <w:rPr>
                <w:rStyle w:val="Emphasis"/>
                <w:sz w:val="20"/>
                <w:szCs w:val="20"/>
              </w:rPr>
              <w:t>(Дети рассаживаются на свои места)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ручение подарко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-Сейчас прозвенит последний звонок в начальных классах. Право дать последний звонок даётся Кашапову Тимуру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Звенит последний звонок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/>
        <w:t>-Большое спасибо в этот день хочу сказать родителям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Поэтому разрешите мне вручить благодарственные письма  нашим уважаемым родителям.</w:t>
      </w:r>
    </w:p>
    <w:p>
      <w:pPr>
        <w:pStyle w:val="Style15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32321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0"/>
          <w:szCs w:val="20"/>
        </w:rPr>
        <w:t>(Вручение благодарностей родителям)</w:t>
      </w:r>
    </w:p>
    <w:p>
      <w:pPr>
        <w:pStyle w:val="Style15"/>
        <w:rPr/>
      </w:pPr>
      <w:r>
        <w:rPr/>
        <w:t>-Я мечтала, чтобы наши дети через 4 года стали самыми лучшими, самыми красивыми, самыми умными. Как вы думаете, мои мечты сбылись? Да, это теперь самый красивый, самый лучший и любимый, но, к сожалению уже бывший 4 класс.</w:t>
        <w:br/>
        <w:br/>
        <w:t>Ну почему же. Почему же так выходит?</w:t>
        <w:br/>
        <w:t>Годами ль я не дорожу?</w:t>
        <w:br/>
        <w:t>В пятый мой четвертый переходит,</w:t>
        <w:br/>
        <w:t>Я снова в первый прихожу.</w:t>
        <w:br/>
        <w:t xml:space="preserve">Опять начну я все сначала </w:t>
        <w:br/>
        <w:t>И повторенья не боюсь.</w:t>
        <w:br/>
        <w:t>В десятки раз, как второгодник</w:t>
        <w:br/>
        <w:t>Я в каждом классе остаюсь.</w:t>
        <w:br/>
        <w:t>Но все иначе, по – другому.</w:t>
        <w:br/>
        <w:t>И много новых лиц и глаз</w:t>
        <w:br/>
        <w:t>Учитель – вечный второгодник –</w:t>
        <w:br/>
        <w:t>Приходит снова в первый класс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есня «Некогда стареть учителям».</w:t>
      </w:r>
    </w:p>
    <w:p>
      <w:pPr>
        <w:pStyle w:val="Style15"/>
        <w:rPr/>
      </w:pPr>
      <w:r>
        <w:rPr>
          <w:b/>
        </w:rPr>
        <w:br/>
        <w:t xml:space="preserve">  -</w:t>
      </w:r>
      <w:r>
        <w:rPr/>
        <w:t>Спасибо вам, дорогие родители за то, что я всегда видела в вас поддержку, Вы молодцы, стремиться нужно всегда вперед, преодолевая трудности и преграды. Первую из них вы уже  преодолели. Не бойтесь  узнавать то, что вы еще не знаете, ведь ровных дорог не бывает.</w:t>
        <w:br/>
        <w:t xml:space="preserve"> -Пусть повезет вам и вашим детям!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есня «Улыбка».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Ещё раз поздравляю вас с окончанием начальной школы. Желаю всего доброго на вашем пути. В память о днях, проведённых в начальной школе, родители приготовили для вас чаепи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  <w:br/>
        <w:t>3-й ученик:</w:t>
        <w:br/>
        <w:t>Сегодня подводим итоги ученья</w:t>
        <w:br/>
        <w:t xml:space="preserve">Отбросим усталость, все страхи, сомненья.         </w:t>
      </w:r>
    </w:p>
    <w:p>
      <w:pPr>
        <w:pStyle w:val="Style15"/>
        <w:ind w:left="768" w:hanging="0"/>
        <w:rPr/>
      </w:pPr>
      <w:r>
        <w:rPr/>
        <w:t>4. За мамину руку надёжно держась,</w:t>
        <w:br/>
        <w:t xml:space="preserve">    Когда мы впервые отправились в класс</w:t>
        <w:br/>
        <w:t xml:space="preserve">   На самый свой первый в жизни урок,</w:t>
        <w:br/>
        <w:t xml:space="preserve">   Кто первым нас встретил?</w:t>
      </w:r>
    </w:p>
    <w:p>
      <w:pPr>
        <w:pStyle w:val="Style15"/>
        <w:ind w:left="768" w:hanging="0"/>
        <w:rPr/>
      </w:pPr>
      <w:r>
        <w:rPr/>
        <w:t>2. Школьный звонок!</w:t>
        <w:br/>
        <w:t>3.И наша первая учительница – Нурзалия Фаткулловна!</w:t>
      </w:r>
    </w:p>
    <w:p>
      <w:pPr>
        <w:pStyle w:val="Style15"/>
        <w:rPr/>
      </w:pPr>
      <w:r>
        <w:rPr/>
        <w:t>5.  Мы помним тот звонок весёлый,</w:t>
        <w:br/>
        <w:t xml:space="preserve">    Что прозвенел нам в первый раз,</w:t>
        <w:br/>
        <w:t xml:space="preserve">    Когда вошли с цветами в школу,</w:t>
        <w:br/>
        <w:t xml:space="preserve">    В свой самый лучший первый класс.</w:t>
      </w:r>
    </w:p>
    <w:p>
      <w:pPr>
        <w:pStyle w:val="Style15"/>
        <w:rPr/>
      </w:pPr>
      <w:r>
        <w:rPr/>
        <w:t>6. Как встретил у дверей учитель,</w:t>
        <w:br/>
        <w:t xml:space="preserve">  Наш верный друг на много дней,</w:t>
        <w:br/>
        <w:t xml:space="preserve">  И шумная семья большая</w:t>
        <w:br/>
        <w:t xml:space="preserve">  подружек новых и друзей.</w:t>
        <w:br/>
        <w:t>7. Садясь за парты осторожно,</w:t>
        <w:br/>
        <w:t xml:space="preserve">   Чтоб школьной формы не измять,</w:t>
        <w:br/>
        <w:t xml:space="preserve">     Мы Азбуки свои раскрыли,</w:t>
        <w:br/>
        <w:t xml:space="preserve">    Раскрыли чистую тетрадь.</w:t>
      </w:r>
    </w:p>
    <w:p>
      <w:pPr>
        <w:pStyle w:val="Style15"/>
        <w:rPr/>
      </w:pPr>
      <w:r>
        <w:rPr/>
        <w:t xml:space="preserve">Дети исполняют первый куплет песни “Школьные годы”(муз. Д. Кабалевского), стоят положив руки на плечи друг другу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9"/>
        <w:gridCol w:w="10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в жизни начинается со школьного звонка…</w:t>
              <w:br/>
              <w:t>В далёкий путь отчаливают парты.</w:t>
              <w:br/>
              <w:t>Там, впереди, покруче будут старты</w:t>
              <w:br/>
              <w:t>И посерьёзней. А пока ...</w:t>
            </w:r>
          </w:p>
        </w:tc>
      </w:tr>
      <w:tr>
        <w:trPr/>
        <w:tc>
          <w:tcPr>
            <w:tcW w:w="8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ктанты и задачи, удачи, неудачи,</w:t>
              <w:br/>
              <w:t>Наречия, глаголы и древние века.</w:t>
              <w:br/>
              <w:t>То слово не склоняется, то Волга потеряется,</w:t>
              <w:br/>
              <w:t>Всё это начинается со школьного звонка.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81"/>
        <w:gridCol w:w="64"/>
        <w:gridCol w:w="151"/>
        <w:gridCol w:w="1034"/>
        <w:gridCol w:w="579"/>
        <w:gridCol w:w="5414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вучит звонок веселый,</w:t>
              <w:br/>
              <w:t>Уходим в пятый класс.</w:t>
              <w:br/>
              <w:t>Спасибо вам, начальные,</w:t>
              <w:br/>
              <w:t>Мы не забудем вас!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ятый класс, в пятый класс </w:t>
              <w:br/>
              <w:t xml:space="preserve">Приглашает школа нас. </w:t>
              <w:br/>
              <w:t xml:space="preserve">До свиданья, класс родной, </w:t>
              <w:br/>
              <w:t>Мы прощаемся с тобой.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ы прощаемся и пляшем,</w:t>
              <w:br/>
              <w:t>Мы не плачем, а поем,</w:t>
              <w:br/>
              <w:t>Потому что неудачи</w:t>
              <w:br/>
              <w:t>Оставляем за бортом.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л, доска, картины, карты</w:t>
              <w:br/>
              <w:t>Вместе с нами перейдут,</w:t>
              <w:br/>
              <w:t>Чуть повыше станут парты,</w:t>
              <w:br/>
              <w:t>Вместе с нами подрастут.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юбили мы друг друга, </w:t>
              <w:br/>
              <w:t>Дружба крепкая у нас!</w:t>
              <w:br/>
              <w:t xml:space="preserve">Вместе с нами наша дружба </w:t>
              <w:br/>
              <w:t>Переходит в пятый класс.</w:t>
            </w:r>
          </w:p>
        </w:tc>
      </w:tr>
      <w:tr>
        <w:trPr>
          <w:trHeight w:val="44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602"/>
        <w:gridCol w:w="4499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годня день у вас такой – </w:t>
              <w:br/>
              <w:t>И грустный, и весёлый,</w:t>
              <w:br/>
              <w:t>Ведь вы прощаетесь с родной</w:t>
              <w:br/>
              <w:t>Своей начальной школой!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огие ребята! </w:t>
      </w:r>
    </w:p>
    <w:p>
      <w:pPr>
        <w:pStyle w:val="Normal"/>
        <w:rPr/>
      </w:pPr>
      <w:r>
        <w:rPr/>
        <w:t xml:space="preserve"> </w:t>
      </w:r>
      <w:r>
        <w:rPr/>
        <w:tab/>
        <w:t>Вот и настал тот день, когда в последний  раз прозвенит для вас, выпускников, привычный школьный звонок, закончится последний урок. Всем нам немного грустно от этого.</w:t>
      </w:r>
    </w:p>
    <w:p>
      <w:pPr>
        <w:pStyle w:val="Normal"/>
        <w:rPr/>
      </w:pPr>
      <w:r>
        <w:rPr/>
        <w:tab/>
        <w:t>Хочется от всей души пожелать вам крепкого здоровья, счастья, успехов  и конечно же мирного неба над головой.</w:t>
      </w:r>
    </w:p>
    <w:p>
      <w:pPr>
        <w:pStyle w:val="Normal"/>
        <w:rPr/>
      </w:pPr>
      <w:r>
        <w:rPr/>
        <w:tab/>
        <w:t>Желаю Вам успешно сдать выпускные экзамены и получить специальность в других учебных заведениях.</w:t>
      </w:r>
    </w:p>
    <w:p>
      <w:pPr>
        <w:pStyle w:val="Normal"/>
        <w:rPr/>
      </w:pPr>
      <w:r>
        <w:rPr/>
        <w:tab/>
        <w:t>Будьте всегда такими же умными, красивыми, послушными. Слушайтесь и уважайте родителей, не забывайте свою школу.</w:t>
      </w:r>
    </w:p>
    <w:p>
      <w:pPr>
        <w:pStyle w:val="Normal"/>
        <w:rPr/>
      </w:pPr>
      <w:r>
        <w:rPr/>
        <w:tab/>
        <w:t>Пусть на вашем жизненном пути встречаются как можно больше хороших, добрых людей.</w:t>
      </w:r>
    </w:p>
    <w:p>
      <w:pPr>
        <w:pStyle w:val="Normal"/>
        <w:rPr/>
      </w:pPr>
      <w:r>
        <w:rPr/>
        <w:t xml:space="preserve">   </w:t>
      </w:r>
      <w:r>
        <w:rPr/>
        <w:tab/>
        <w:t>Всего Вам  хорошего! Счастливого пути.</w:t>
      </w:r>
    </w:p>
    <w:p>
      <w:pPr>
        <w:pStyle w:val="Normal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Журналы «Начальная школ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лассный час в начальной шко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7:00Z</dcterms:created>
  <dc:creator>User</dc:creator>
  <dc:description/>
  <cp:keywords/>
  <dc:language>en-US</dc:language>
  <cp:lastModifiedBy>User</cp:lastModifiedBy>
  <dcterms:modified xsi:type="dcterms:W3CDTF">2012-02-10T06:23:00Z</dcterms:modified>
  <cp:revision>2</cp:revision>
  <dc:subject/>
  <dc:title/>
</cp:coreProperties>
</file>